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3970" distL="0" distR="18415" simplePos="0" locked="0" layoutInCell="0" allowOverlap="1" relativeHeight="4" wp14:anchorId="0CF8E2B9">
                <wp:simplePos x="0" y="0"/>
                <wp:positionH relativeFrom="margin">
                  <wp:align>right</wp:align>
                </wp:positionH>
                <wp:positionV relativeFrom="paragraph">
                  <wp:posOffset>-257810</wp:posOffset>
                </wp:positionV>
                <wp:extent cx="972185" cy="122428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2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75.65pt;margin-top:-20.3pt;width:76.5pt;height:96.35pt;mso-wrap-style:square;v-text-anchor:top;mso-position-horizontal:right;mso-position-horizontal-relative:margin" wp14:anchorId="0CF8E2B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4B6EB2"/>
          <w:sz w:val="28"/>
        </w:rPr>
      </w:pPr>
      <w:r>
        <w:rPr>
          <w:rFonts w:cs="Arial" w:ascii="Arial" w:hAnsi="Arial"/>
          <w:b/>
          <w:color w:val="4B6EB2"/>
          <w:sz w:val="28"/>
        </w:rPr>
        <w:t xml:space="preserve">Formulaire de candidatur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4B6EB2"/>
          <w:sz w:val="28"/>
        </w:rPr>
      </w:pPr>
      <w:r>
        <w:rPr>
          <w:rFonts w:cs="Arial" w:ascii="Arial" w:hAnsi="Arial"/>
          <w:b/>
          <w:color w:val="4B6EB2"/>
          <w:sz w:val="28"/>
        </w:rPr>
        <w:t>Délégué territorial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à retourner à </w:t>
      </w:r>
      <w:hyperlink r:id="rId2">
        <w:r>
          <w:rPr>
            <w:rStyle w:val="InternetLink"/>
            <w:rFonts w:cs="Arial" w:ascii="Arial" w:hAnsi="Arial"/>
            <w:i/>
            <w:sz w:val="18"/>
          </w:rPr>
          <w:t>directeur@anfe.fr</w:t>
        </w:r>
      </w:hyperlink>
      <w:r>
        <w:rPr>
          <w:rFonts w:cs="Arial" w:ascii="Arial" w:hAnsi="Arial"/>
          <w:i/>
          <w:sz w:val="18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 formulaire sera adressé aux adhérents du territoire concerné par la candidature pour qu’ils se prononcent par vote sur celle-c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lledutableau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4526"/>
      </w:tblGrid>
      <w:tr>
        <w:trPr/>
        <w:tc>
          <w:tcPr>
            <w:tcW w:w="4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Nom :</w:t>
            </w:r>
          </w:p>
        </w:tc>
        <w:tc>
          <w:tcPr>
            <w:tcW w:w="4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Prénom 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Adresse :</w:t>
            </w:r>
          </w:p>
        </w:tc>
      </w:tr>
      <w:tr>
        <w:trPr/>
        <w:tc>
          <w:tcPr>
            <w:tcW w:w="4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Téléphone : </w:t>
            </w:r>
          </w:p>
        </w:tc>
        <w:tc>
          <w:tcPr>
            <w:tcW w:w="4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Mail : </w:t>
            </w:r>
          </w:p>
        </w:tc>
      </w:tr>
      <w:tr>
        <w:trPr/>
        <w:tc>
          <w:tcPr>
            <w:tcW w:w="4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N° d’adhérent ANFE :</w:t>
            </w:r>
          </w:p>
        </w:tc>
        <w:tc>
          <w:tcPr>
            <w:tcW w:w="4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" w:hAnsi="Arial" w:cs="Arial"/>
                <w:color w:val="4B6EB2"/>
                <w:sz w:val="32"/>
              </w:rPr>
            </w:pPr>
            <w:r>
              <w:rPr>
                <w:rFonts w:eastAsia="Calibri" w:cs="Arial" w:ascii="Arial" w:hAnsi="Arial"/>
                <w:color w:val="4B6EB2"/>
                <w:kern w:val="0"/>
                <w:sz w:val="24"/>
                <w:szCs w:val="22"/>
                <w:lang w:val="fr-FR" w:eastAsia="en-US" w:bidi="ar-SA"/>
              </w:rPr>
              <w:t>~~~~~~~~~~~~~~~~~~~~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Date du diplôme d’ergothérapeute, ou autorisation d’exercice, ou année d’étude pour les étudiants :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Centre de formation : 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Autres diplômes :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color w:val="4B6EB2"/>
                <w:kern w:val="0"/>
                <w:sz w:val="24"/>
                <w:szCs w:val="22"/>
                <w:lang w:val="fr-FR" w:eastAsia="en-US" w:bidi="ar-SA"/>
              </w:rPr>
              <w:t>~~~~~~~~~~~~~~~~~~~~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Fonction professionnelle actuelle : 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Expérience(s) antérieure(s) :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4B6EB2"/>
                <w:kern w:val="0"/>
                <w:sz w:val="24"/>
                <w:szCs w:val="22"/>
                <w:lang w:val="fr-FR" w:eastAsia="en-US" w:bidi="ar-SA"/>
              </w:rPr>
              <w:t>~~~~~~~~~~~~~~~~~~~~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Fonction(s) antérieure(s) occupée(s) à l’ANFE 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Avez-vous été en contact avec un délégué territorial, si oui, lequel 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color w:val="4B6EB2"/>
                <w:kern w:val="0"/>
                <w:sz w:val="24"/>
                <w:szCs w:val="22"/>
                <w:lang w:val="fr-FR" w:eastAsia="en-US" w:bidi="ar-SA"/>
              </w:rPr>
              <w:t>~~~~~~~~~~~~~~~~~~~~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Catégorie de mission 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2"/>
                <w:lang w:val="fr-FR" w:eastAsia="en-US" w:bidi="ar-SA"/>
              </w:rPr>
              <w:t>Indiquez la catégorie de mission que vous souhaitez exercer en tant que délégué territorial. Si vous êtes intéressé par plusieurs catégorie, classez par préférence et donnez-nous des éléments de compréhension dans la partie « motivation » ci-dessou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  <w:t>Promotion de l’ANFE auprès des étudian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Présentation de l’ANFE dans l’IFE de la rég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Contact avec l’association locale d’étudiant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Réalisation de petit document pour faire connaître les activités de l’ANFE</w:t>
            </w:r>
          </w:p>
          <w:p>
            <w:pPr>
              <w:pStyle w:val="ListParagraph"/>
              <w:widowControl/>
              <w:spacing w:before="0" w:after="0"/>
              <w:ind w:left="1440" w:hanging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  <w:t>Etat des lieux du territoir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Répertorier les ergothérapeutes libéraux et salarié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Identifier les établissements/ maison de santé qui se créent pour mettre en avant l’ergothérapi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Fédérer les ergothérapeutes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Promouvoir l’ANFE</w:t>
            </w:r>
          </w:p>
          <w:p>
            <w:pPr>
              <w:pStyle w:val="ListParagraph"/>
              <w:widowControl/>
              <w:spacing w:before="0" w:after="0"/>
              <w:ind w:left="1440" w:hanging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  <w:t>Manifestations local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Faire une veille sur les salons et congrè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Diffuser les appels à communication pour encourager les ergothérapeutes à participer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Participer à des salon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Organiser des journées ergothérapie pratiqu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Organiser la SNE</w:t>
            </w:r>
          </w:p>
          <w:p>
            <w:pPr>
              <w:pStyle w:val="ListParagraph"/>
              <w:widowControl/>
              <w:spacing w:before="0" w:after="0"/>
              <w:ind w:left="1440" w:hanging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  <w:t>Représentation auprès des tutell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Identifier les acteurs locaux et leurs représentants par secteu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Identifier les politiques local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Rencontrer les tutelles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Vos idées, vos objectifs, votre motivation :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Je soussigné(e) …………………………………………… présente au Conseil d’Administration de l’ANFE ma candidature au poste de délégué territorial pour la(les) mission(s) N° ….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Je m’engage à effectuer ma fonction de DT sur …………………………(indiquer le N° des départements concernés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Si celle-ci est retenue, je m’engage à exercer ma mission durant au moins 2 ans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Le ../../…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Signatur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200"/>
        <w:rPr>
          <w:rFonts w:ascii="Arial" w:hAnsi="Arial" w:cs="Arial"/>
          <w:sz w:val="6"/>
          <w:szCs w:val="6"/>
        </w:rPr>
      </w:pPr>
      <w:r>
        <w:rPr/>
      </w:r>
    </w:p>
    <w:sectPr>
      <w:headerReference w:type="default" r:id="rId3"/>
      <w:type w:val="nextPage"/>
      <w:pgSz w:w="11906" w:h="16838"/>
      <w:pgMar w:left="1416" w:right="1416" w:gutter="0" w:header="708" w:top="1417" w:footer="0" w:bottom="1416"/>
      <w:pgBorders w:display="allPages" w:offsetFrom="page">
        <w:top w:val="thinThickSmallGap" w:sz="24" w:space="24" w:color="4B6EB2"/>
        <w:left w:val="thinThickSmallGap" w:sz="24" w:space="24" w:color="4B6EB2"/>
        <w:bottom w:val="thickThinSmallGap" w:sz="24" w:space="24" w:color="4B6EB2"/>
        <w:right w:val="thickThinSmallGap" w:sz="24" w:space="24" w:color="4B6EB2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207645</wp:posOffset>
          </wp:positionV>
          <wp:extent cx="1211580" cy="800100"/>
          <wp:effectExtent l="0" t="0" r="0" b="0"/>
          <wp:wrapThrough wrapText="bothSides">
            <wp:wrapPolygon edited="0">
              <wp:start x="2036" y="0"/>
              <wp:lineTo x="-2" y="2569"/>
              <wp:lineTo x="-2" y="13884"/>
              <wp:lineTo x="15281" y="16455"/>
              <wp:lineTo x="13923" y="19027"/>
              <wp:lineTo x="12904" y="20569"/>
              <wp:lineTo x="12904" y="21084"/>
              <wp:lineTo x="21393" y="21084"/>
              <wp:lineTo x="21393" y="3084"/>
              <wp:lineTo x="19355" y="0"/>
              <wp:lineTo x="2036" y="0"/>
            </wp:wrapPolygon>
          </wp:wrapThrough>
          <wp:docPr id="3" name="Image 1" descr="Une image contenant Graphique, graphisme, Caractère coloré, créativité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Une image contenant Graphique, graphisme, Caractère coloré, créativité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43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95df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95df0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95df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95d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95d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95d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95d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f0b84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vertAlign w:val="superscript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364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eur@anf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2</Words>
  <Characters>194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43:00Z</dcterms:created>
  <dc:creator>ANFE</dc:creator>
  <dc:description/>
  <dc:language>en-US</dc:language>
  <cp:lastModifiedBy>Catherine LAKS</cp:lastModifiedBy>
  <cp:lastPrinted>2016-02-23T14:50:00Z</cp:lastPrinted>
  <dcterms:modified xsi:type="dcterms:W3CDTF">2024-10-23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