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>
          <w:trHeight w:val="283" w:hRule="atLeast"/>
        </w:trPr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hématiques OUVRAGE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Méthodes, techniques et outils d’interventio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92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Concevoir des aides techniques électroniques pour les personnes handicapées mote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7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4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érification des compétences exécutives en résolution de probl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8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à domicile auprès des personnes âgées souffrant de démence et leurs aidants - Le programme COT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1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2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36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Évaluation de la fonction motrice du membre supérieur parétique à la suite d’un accident vasculaire céréb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6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 recherche en réadapt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1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HOST - Outil d’évaluation de la participation occupationn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-3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aP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5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activité à la particip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6,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0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compagnement de la personne blessée médullaire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235327093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édiat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gériatrie : approches clin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2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Nouveau guide de pratique en ergothérapie : entre concepts et ré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2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sychiatrie - De la souffrance psychique à la réadap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235327377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- Introduction aux concepts fondamentaux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-2-8073-595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: introduction aux concepts fondamentaux (3ème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8,3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43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ériatrie et basse-vision - Pratiques interdisciplinaires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1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cience de l’occup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5-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gir sur l’environnement pour permettre les activ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du diagnostic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9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,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-7393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et l’enfant avec autisme de la naissance à 6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3935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évalu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.95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5141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centrée sur la personne et ses occup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-35889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s écrits professionnels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4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Vivre au quotidie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6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’Alzheim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6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âge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0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dos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7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des troubles de la dégluti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35327367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e parkin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Actualités en 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4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 : pour une dynamique d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12-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activité humaine : un potentiel pour la santé 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yellow"/>
                <w:lang w:val="fr-FR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2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 comprendre et améliorer l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2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Pratiques professionnelles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1-89543-78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tion contre l’ine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3.8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Autres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407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éthique à l’ergothérapie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5090-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BC de l’argumen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.3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/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hématiques OUTILS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Outils d’évaluation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240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strument de Mesure de la Qualité de l’Environnement (MQE), version 2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4 ,5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6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(ados, adultes, aîné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7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nfant 5-13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8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0 à 4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0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Profils des AVQ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mers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1.78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19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Le profil du loisir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201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0,14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Bilan Modulaire d’Ergothérapie (BM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5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78-1-895437-90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Habiliter à l’occupation (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9,1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1-895437-95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Habiliter les enfants à l’occupation : approche CO-OP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fr-FR" w:eastAsia="en-US" w:bidi="ar-SA"/>
              </w:rPr>
              <w:t>(en françai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4,6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31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llette d’évaluation de Nicole Sève-Ferrie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71,62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AE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6,8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6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ELADE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0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,36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.9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n OS 3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5.0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T’hope Adul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5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enfan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 enfant 0 – 5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8.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oi et les aut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Matériel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Mac 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Windo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aducée ergothérapeu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12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80" w:after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fr-FR" w:eastAsia="en-US" w:bidi="ar-SA"/>
              </w:rPr>
              <w:t>TOTAL TTC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Conditions de paiement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èque : à l’ordre de « ANFE », </w:t>
      </w:r>
      <w:r>
        <w:rPr>
          <w:rFonts w:eastAsia="Calibri" w:cs="Arial" w:ascii="Arial" w:hAnsi="Arial"/>
          <w:sz w:val="18"/>
        </w:rPr>
        <w:t>à envoyer à : ANFE, 64 rue Nationale, CS 41362, 75214 Paris Cedex 13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irement bancaire : en adressant un mail à boutique@anfe.fr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Identifiant international de compte bancaire (IBAN) : FR76 1027 8060 4300 0334 5654 178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BIC : CMCIFR2A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livraison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Email : …………………………………………………………..</w:t>
        <w:tab/>
        <w:t>Téléphone : …………………………………………….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facturation</w:t>
      </w:r>
      <w:r>
        <w:rPr>
          <w:rFonts w:eastAsia="Calibri" w:cs="Arial" w:ascii="Arial" w:hAnsi="Arial"/>
          <w:b/>
          <w:sz w:val="20"/>
        </w:rPr>
        <w:t> </w:t>
      </w:r>
      <w:r>
        <w:rPr>
          <w:rFonts w:eastAsia="Calibri" w:cs="Arial" w:ascii="Arial" w:hAnsi="Arial"/>
          <w:i/>
          <w:sz w:val="16"/>
        </w:rPr>
        <w:t>(si différente de l’adresse de livraison)</w:t>
      </w:r>
      <w:r>
        <w:rPr>
          <w:rFonts w:eastAsia="Calibri" w:cs="Arial" w:ascii="Arial" w:hAnsi="Arial"/>
          <w:sz w:val="20"/>
        </w:rPr>
        <w:t xml:space="preserve"> :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567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oodfordBourne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63" w:leader="none"/>
      </w:tabs>
      <w:jc w:val="center"/>
      <w:rPr>
        <w:rFonts w:ascii="WoodfordBournePRO-Regular" w:hAnsi="WoodfordBournePRO-Regular"/>
        <w:sz w:val="14"/>
        <w:szCs w:val="14"/>
      </w:rPr>
    </w:pPr>
    <w:r>
      <w:rPr>
        <w:rFonts w:ascii="WoodfordBournePRO-Regular" w:hAnsi="WoodfordBournePRO-Regular"/>
        <w:sz w:val="14"/>
        <w:szCs w:val="14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82490</wp:posOffset>
          </wp:positionH>
          <wp:positionV relativeFrom="page">
            <wp:posOffset>158750</wp:posOffset>
          </wp:positionV>
          <wp:extent cx="1435100" cy="450215"/>
          <wp:effectExtent l="0" t="0" r="0" b="0"/>
          <wp:wrapSquare wrapText="bothSides"/>
          <wp:docPr id="1" name="Image 2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175" simplePos="0" locked="0" layoutInCell="0" allowOverlap="1" relativeHeight="6" wp14:anchorId="77CDB5DB">
              <wp:simplePos x="0" y="0"/>
              <wp:positionH relativeFrom="column">
                <wp:posOffset>-408305</wp:posOffset>
              </wp:positionH>
              <wp:positionV relativeFrom="paragraph">
                <wp:posOffset>-158750</wp:posOffset>
              </wp:positionV>
              <wp:extent cx="4759325" cy="365760"/>
              <wp:effectExtent l="635" t="0" r="0" b="0"/>
              <wp:wrapNone/>
              <wp:docPr id="2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365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entury Gothic" w:hAnsi="Century Gothic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40"/>
                              <w:szCs w:val="40"/>
                            </w:rPr>
                            <w:t>BON DE COMMANDE BOUTIQUE ANFE 2023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-32.15pt;margin-top:-12.5pt;width:374.7pt;height:28.75pt;mso-wrap-style:square;v-text-anchor:bottom" wp14:anchorId="77CDB5D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entury Gothic" w:hAnsi="Century Gothic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40"/>
                        <w:szCs w:val="40"/>
                      </w:rPr>
                      <w:t>BON DE COMMANDE BOUTIQUE ANFE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4290" distL="0" distR="38100" simplePos="0" locked="0" layoutInCell="0" allowOverlap="1" relativeHeight="9" wp14:anchorId="72F035B3">
              <wp:simplePos x="0" y="0"/>
              <wp:positionH relativeFrom="column">
                <wp:posOffset>4516120</wp:posOffset>
              </wp:positionH>
              <wp:positionV relativeFrom="paragraph">
                <wp:posOffset>-158115</wp:posOffset>
              </wp:positionV>
              <wp:extent cx="635" cy="365760"/>
              <wp:effectExtent l="9525" t="0" r="9525" b="635"/>
              <wp:wrapNone/>
              <wp:docPr id="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6pt,-12.45pt" to="355.6pt,16.3pt" ID="Connecteur droit 2" stroked="t" o:allowincell="f" style="position:absolute" wp14:anchorId="72F035B3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1e6d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205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205e"/>
    <w:rPr/>
  </w:style>
  <w:style w:type="character" w:styleId="InternetLink">
    <w:name w:val="Hyperlink"/>
    <w:basedOn w:val="DefaultParagraphFont"/>
    <w:uiPriority w:val="99"/>
    <w:semiHidden/>
    <w:unhideWhenUsed/>
    <w:rsid w:val="00d10333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e6db7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897</Words>
  <Characters>4936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2:00Z</dcterms:created>
  <dc:creator>Alisson DA CRUZ LIMA</dc:creator>
  <dc:description/>
  <dc:language>en-US</dc:language>
  <cp:lastModifiedBy>Catherine LAKS</cp:lastModifiedBy>
  <cp:lastPrinted>2023-12-29T15:14:00Z</cp:lastPrinted>
  <dcterms:modified xsi:type="dcterms:W3CDTF">2024-12-10T1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