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tbl>
      <w:tblPr>
        <w:tblStyle w:val="Grilledutableau1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5"/>
        <w:gridCol w:w="567"/>
        <w:gridCol w:w="851"/>
        <w:gridCol w:w="850"/>
        <w:gridCol w:w="1843"/>
      </w:tblGrid>
      <w:tr>
        <w:trPr>
          <w:trHeight w:val="283" w:hRule="atLeast"/>
        </w:trPr>
        <w:tc>
          <w:tcPr>
            <w:tcW w:w="170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Référence</w:t>
            </w:r>
          </w:p>
        </w:tc>
        <w:tc>
          <w:tcPr>
            <w:tcW w:w="5245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Thématiques OUVRAGE</w:t>
            </w:r>
          </w:p>
        </w:tc>
        <w:tc>
          <w:tcPr>
            <w:tcW w:w="567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Qté</w:t>
            </w:r>
          </w:p>
        </w:tc>
        <w:tc>
          <w:tcPr>
            <w:tcW w:w="85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Prix public TTC</w:t>
            </w:r>
          </w:p>
        </w:tc>
        <w:tc>
          <w:tcPr>
            <w:tcW w:w="850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Total</w:t>
            </w:r>
          </w:p>
        </w:tc>
        <w:tc>
          <w:tcPr>
            <w:tcW w:w="1843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Frais d’envoi pour 1 exemplaire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Méthodes, techniques et outils d’intervention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92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Concevoir des aides techniques électroniques pour les personnes handicapées mote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1,5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7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84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érification des compétences exécutives en résolution de problè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6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88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ergothérapie à domicile auprès des personnes âgées souffrant de démence et leurs aidants - Le programme COT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1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,29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236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Évaluation de la fonction motrice du membre supérieur parétique à la suite d’un accident vasculaire cérébr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1,5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48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267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uide pratique de recherche en réadapta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7,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431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MOHOST - Outil d’évaluation de la participation occupationne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7,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9563109-3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TaPas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5.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35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Ergothérapie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85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De l’activité à la participa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6,4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20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ccompagnement de la personne blessée médullaire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235327093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Ergothérapie en pédiatr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59-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Ergothérapie en gériatrie : approches clin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0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52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Nouveau guide de pratique en ergothérapie : entre concepts et ré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27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Ergothérapie en psychiatrie - De la souffrance psychique à la réadaptation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7,5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978235327377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Modèles conceptuels en ergothérapie - Introduction aux concepts fondamentaux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9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978-2-8073-5956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Modèles conceptuels en ergothérapie : introduction aux concepts fondamentaux (3ème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8,39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43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ériatrie et basse-vision - Pratiques interdisciplinaires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351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a science de l’occupation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355-3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gir sur l’environnement pour permettre les activ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439-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uide du diagnostic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9,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5,6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-7393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ergothérapie et l’enfant avec autisme de la naissance à 6 a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,14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8073-3935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évaluation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9.95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8073-5141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ergothérapie centrée sur la personne et ses occupatio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5.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14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807-35889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Guide pratique des écrits professionnels en ergothérap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4.9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Vivre au quotidien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26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au quotidien avec la maladie d’Alzheim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66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son âge au quotid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0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060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son dos au quotid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37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au quotidien avec des troubles de la dégluti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35327367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Vivre au quotidien avec la maladie de parkin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3.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Actualités en ergothérapie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134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Recherche en ergothérapie : pour une dynamique des prat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4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8,89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35327-312-6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’activité humaine : un potentiel pour la santé ?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highlight w:val="yellow"/>
                <w:lang w:val="fr-FR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6,60 €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.48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95631092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Recherche en ergothérapie comprendre et améliorer les pratiq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2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8,89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</w:t>
              <w:noBreakHyphen/>
              <w:t>2-9563109-7-6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La santé mentale dans toutes nos pratiques d’ergothérapeute, on en parle 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5.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Collection « Pratiques professionnelles »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1-89543-788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ction contre l’ine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53.81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8,89 €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Autres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7605-4076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De l’éthique à l’ergothérapie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5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978-2-7605-5090-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ABC de l’argumentation (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44.31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1.40 €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color w:val="C6348B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C6348B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color w:val="C6348B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C6348B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color w:val="C6348B"/>
          <w:sz w:val="16"/>
          <w:szCs w:val="16"/>
          <w:u w:val="single"/>
        </w:rPr>
      </w:pPr>
      <w:r>
        <w:rPr>
          <w:rFonts w:eastAsia="Calibri" w:cs="Arial" w:ascii="Arial" w:hAnsi="Arial"/>
          <w:b/>
          <w:color w:val="C6348B"/>
          <w:sz w:val="16"/>
          <w:szCs w:val="16"/>
          <w:u w:val="single"/>
        </w:rPr>
      </w:r>
    </w:p>
    <w:tbl>
      <w:tblPr>
        <w:tblStyle w:val="Grilledutableau1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5"/>
        <w:gridCol w:w="567"/>
        <w:gridCol w:w="851"/>
        <w:gridCol w:w="850"/>
        <w:gridCol w:w="1843"/>
      </w:tblGrid>
      <w:tr>
        <w:trPr/>
        <w:tc>
          <w:tcPr>
            <w:tcW w:w="170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Référence</w:t>
            </w:r>
          </w:p>
        </w:tc>
        <w:tc>
          <w:tcPr>
            <w:tcW w:w="5245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Thématiques OUTILS</w:t>
            </w:r>
          </w:p>
        </w:tc>
        <w:tc>
          <w:tcPr>
            <w:tcW w:w="567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Qté</w:t>
            </w:r>
          </w:p>
        </w:tc>
        <w:tc>
          <w:tcPr>
            <w:tcW w:w="851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Prix public TTC</w:t>
            </w:r>
          </w:p>
        </w:tc>
        <w:tc>
          <w:tcPr>
            <w:tcW w:w="850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Total</w:t>
            </w:r>
          </w:p>
        </w:tc>
        <w:tc>
          <w:tcPr>
            <w:tcW w:w="1843" w:type="dxa"/>
            <w:tcBorders/>
            <w:shd w:color="auto" w:fill="F0C8E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Frais d’envoi pour 1 exemplaire</w:t>
            </w:r>
          </w:p>
        </w:tc>
      </w:tr>
      <w:tr>
        <w:trPr/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Outils d’évaluation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240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strument de Mesure de la Qualité de l’Environnement (MQE), version 2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4 ,50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346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Mesure des Habitudes de Vie (MHAVIE), version 4.0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fr-FR" w:eastAsia="en-US" w:bidi="ar-SA"/>
              </w:rPr>
              <w:t>(ados, adultes, aîné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347-8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Mesure des Habitudes de Vie (MHAVIE), version 4.0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enfant 5-13 an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2-92221-348-5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Mesure des Habitudes de Vie (MHAVIE), version 4.0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0 à 4 an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5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-923118-08-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Profils des AVQ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Emers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1.78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-923118-19-7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Le profil du loisir 4.0 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fr-FR" w:eastAsia="en-US" w:bidi="ar-SA"/>
              </w:rPr>
              <w:t>(2013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60,14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Bilan Modulaire d’Ergothérapie (BME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5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8.6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978-1-895437-90-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Habiliter à l’occupation (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 édit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9,17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8-1-895437-95-9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 xml:space="preserve">Habiliter les enfants à l’occupation : approche CO-OP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fr-FR" w:eastAsia="en-US" w:bidi="ar-SA"/>
              </w:rPr>
              <w:t>(en françai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64,69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31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allette d’évaluation de Nicole Sève-Ferrie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271,62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8.6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Kit AER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6,89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.36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Kit ELADE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08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,36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OT’hop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97.97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an OS 3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5.00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OT’hope Adul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56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2.7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SensOT-dir – Sensorialité (version enfant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80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OT’hope enfant 0 – 5 a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28.4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2.7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Moi et les autr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79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SensOT-dir – Sensorialité (version adulte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98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1.40 €</w:t>
            </w:r>
          </w:p>
        </w:tc>
      </w:tr>
      <w:tr>
        <w:trPr/>
        <w:tc>
          <w:tcPr>
            <w:tcW w:w="11057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Matériels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AIRE 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nvironnement FAIRE pour Mac 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51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clus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AIRE 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nvironnement FAIRE pour Window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151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clus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Caducée ergothérapeu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3,00 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Inclus</w:t>
            </w:r>
          </w:p>
        </w:tc>
      </w:tr>
      <w:tr>
        <w:trPr/>
        <w:tc>
          <w:tcPr>
            <w:tcW w:w="17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5812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80" w:after="0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fr-FR" w:eastAsia="en-US" w:bidi="ar-SA"/>
              </w:rPr>
              <w:t>TOTAL TTC 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5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  <w:u w:val="single"/>
        </w:rPr>
        <w:t>Conditions de paiement</w:t>
      </w:r>
      <w:r>
        <w:rPr>
          <w:rFonts w:eastAsia="Calibri" w:cs="Arial" w:ascii="Arial" w:hAnsi="Arial"/>
          <w:b/>
          <w:sz w:val="20"/>
        </w:rPr>
        <w:t> :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567" w:hanging="36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Chèque : à l’ordre de « ANFE », </w:t>
      </w:r>
      <w:r>
        <w:rPr>
          <w:rFonts w:eastAsia="Calibri" w:cs="Arial" w:ascii="Arial" w:hAnsi="Arial"/>
          <w:sz w:val="18"/>
        </w:rPr>
        <w:t>à envoyer à : ANFE, 64 rue Nationale, CS 41362, 75214 Paris Cedex 13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Virement bancaire : en adressant un mail à boutique@anfe.fr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Identifiant international de compte bancaire (IBAN) : FR76 1027 8060 4300 0334 5654 178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BIC : CMCIFR2A</w:t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  <w:u w:val="single"/>
        </w:rPr>
        <w:t>Adresse de livraison</w:t>
      </w:r>
      <w:r>
        <w:rPr>
          <w:rFonts w:eastAsia="Calibri" w:cs="Arial" w:ascii="Arial" w:hAnsi="Arial"/>
          <w:b/>
          <w:sz w:val="20"/>
        </w:rPr>
        <w:t> :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Nom : ……………………………………………………..</w:t>
        <w:tab/>
        <w:tab/>
        <w:t>Prénom : …………………………………………………..</w:t>
        <w:tab/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Adresse : 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</w:rPr>
        <w:t>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Code postal : ……………………………</w:t>
        <w:tab/>
        <w:tab/>
        <w:tab/>
        <w:t>Ville : ………………………………………………………………………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Email : …………………………………………………………..</w:t>
        <w:tab/>
        <w:t>Téléphone : …………………………………………….</w:t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120"/>
        <w:ind w:left="-709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  <w:u w:val="single"/>
        </w:rPr>
        <w:t>Adresse de facturation</w:t>
      </w:r>
      <w:r>
        <w:rPr>
          <w:rFonts w:eastAsia="Calibri" w:cs="Arial" w:ascii="Arial" w:hAnsi="Arial"/>
          <w:b/>
          <w:sz w:val="20"/>
        </w:rPr>
        <w:t> </w:t>
      </w:r>
      <w:r>
        <w:rPr>
          <w:rFonts w:eastAsia="Calibri" w:cs="Arial" w:ascii="Arial" w:hAnsi="Arial"/>
          <w:i/>
          <w:sz w:val="16"/>
        </w:rPr>
        <w:t>(si différente de l’adresse de livraison)</w:t>
      </w:r>
      <w:r>
        <w:rPr>
          <w:rFonts w:eastAsia="Calibri" w:cs="Arial" w:ascii="Arial" w:hAnsi="Arial"/>
          <w:sz w:val="20"/>
        </w:rPr>
        <w:t xml:space="preserve"> :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Nom : ……………………………………………………..</w:t>
        <w:tab/>
        <w:tab/>
        <w:t>Prénom : …………………………………………………..</w:t>
        <w:tab/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Adresse : 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</w:rPr>
        <w:t>.</w:t>
      </w:r>
    </w:p>
    <w:p>
      <w:pPr>
        <w:pStyle w:val="Normal"/>
        <w:spacing w:lineRule="auto" w:line="312" w:before="0" w:after="0"/>
        <w:ind w:left="-709" w:right="-567" w:hanging="0"/>
        <w:jc w:val="both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Code postal : ……………………………</w:t>
        <w:tab/>
        <w:tab/>
        <w:tab/>
        <w:t>Ville : 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567" w:top="624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WoodfordBournePRO-Regula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63" w:leader="none"/>
      </w:tabs>
      <w:jc w:val="center"/>
      <w:rPr>
        <w:rFonts w:ascii="WoodfordBournePRO-Regular" w:hAnsi="WoodfordBournePRO-Regular"/>
        <w:sz w:val="14"/>
        <w:szCs w:val="14"/>
      </w:rPr>
    </w:pPr>
    <w:r>
      <w:rPr>
        <w:rFonts w:ascii="WoodfordBournePRO-Regular" w:hAnsi="WoodfordBournePRO-Regular"/>
        <w:sz w:val="14"/>
        <w:szCs w:val="14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682490</wp:posOffset>
          </wp:positionH>
          <wp:positionV relativeFrom="page">
            <wp:posOffset>158750</wp:posOffset>
          </wp:positionV>
          <wp:extent cx="1435100" cy="450215"/>
          <wp:effectExtent l="0" t="0" r="0" b="0"/>
          <wp:wrapSquare wrapText="bothSides"/>
          <wp:docPr id="1" name="Image 2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175" simplePos="0" locked="0" layoutInCell="0" allowOverlap="1" relativeHeight="6" wp14:anchorId="77CDB5DB">
              <wp:simplePos x="0" y="0"/>
              <wp:positionH relativeFrom="column">
                <wp:posOffset>-408305</wp:posOffset>
              </wp:positionH>
              <wp:positionV relativeFrom="paragraph">
                <wp:posOffset>-158750</wp:posOffset>
              </wp:positionV>
              <wp:extent cx="4759325" cy="365760"/>
              <wp:effectExtent l="635" t="0" r="0" b="0"/>
              <wp:wrapNone/>
              <wp:docPr id="2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9200" cy="3657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entury Gothic" w:hAnsi="Century Gothic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bCs/>
                              <w:sz w:val="40"/>
                              <w:szCs w:val="40"/>
                            </w:rPr>
                            <w:t>BON DE COMMANDE BOUTIQUE ANFE 2023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fillcolor="white" stroked="f" o:allowincell="f" style="position:absolute;margin-left:-32.15pt;margin-top:-12.5pt;width:374.7pt;height:28.75pt;mso-wrap-style:square;v-text-anchor:bottom" wp14:anchorId="77CDB5D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entury Gothic" w:hAnsi="Century Gothic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ascii="Century Gothic" w:hAnsi="Century Gothic"/>
                        <w:b/>
                        <w:bCs/>
                        <w:sz w:val="40"/>
                        <w:szCs w:val="40"/>
                      </w:rPr>
                      <w:t>BON DE COMMANDE BOUTIQUE ANFE 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4290" distL="0" distR="38100" simplePos="0" locked="0" layoutInCell="0" allowOverlap="1" relativeHeight="9" wp14:anchorId="72F035B3">
              <wp:simplePos x="0" y="0"/>
              <wp:positionH relativeFrom="column">
                <wp:posOffset>4516120</wp:posOffset>
              </wp:positionH>
              <wp:positionV relativeFrom="paragraph">
                <wp:posOffset>-158115</wp:posOffset>
              </wp:positionV>
              <wp:extent cx="635" cy="365760"/>
              <wp:effectExtent l="9525" t="0" r="9525" b="635"/>
              <wp:wrapNone/>
              <wp:docPr id="4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w="19050"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6pt,-12.45pt" to="355.6pt,16.3pt" ID="Connecteur droit 2" stroked="t" o:allowincell="f" style="position:absolute" wp14:anchorId="72F035B3">
              <v:stroke color="#4472c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1e6db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a205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a205e"/>
    <w:rPr/>
  </w:style>
  <w:style w:type="character" w:styleId="InternetLink">
    <w:name w:val="Hyperlink"/>
    <w:basedOn w:val="DefaultParagraphFont"/>
    <w:uiPriority w:val="99"/>
    <w:semiHidden/>
    <w:unhideWhenUsed/>
    <w:rsid w:val="00d10333"/>
    <w:rPr>
      <w:color w:val="0000FF"/>
      <w:u w:val="single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e6db7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a2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a2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d05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dutableau">
    <w:name w:val="Table Grid"/>
    <w:basedOn w:val="TableauNormal"/>
    <w:uiPriority w:val="39"/>
    <w:rsid w:val="00d05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4</Words>
  <Characters>5085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6:00Z</dcterms:created>
  <dc:creator>Alisson DA CRUZ LIMA</dc:creator>
  <dc:description/>
  <dc:language>en-US</dc:language>
  <cp:lastModifiedBy>Alisson DA CRUZ LIMA</cp:lastModifiedBy>
  <cp:lastPrinted>2023-12-29T15:14:00Z</cp:lastPrinted>
  <dcterms:modified xsi:type="dcterms:W3CDTF">2025-05-19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