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ind w:left="524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 wp14:anchorId="7F934D09">
                <wp:simplePos x="0" y="0"/>
                <wp:positionH relativeFrom="page">
                  <wp:posOffset>194945</wp:posOffset>
                </wp:positionH>
                <wp:positionV relativeFrom="paragraph">
                  <wp:posOffset>56515</wp:posOffset>
                </wp:positionV>
                <wp:extent cx="680720" cy="5537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553680"/>
                          <a:chOff x="0" y="0"/>
                          <a:chExt cx="680760" cy="55368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272880" cy="27828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73685" h="278130">
                                <a:moveTo>
                                  <a:pt x="42544" y="0"/>
                                </a:moveTo>
                                <a:lnTo>
                                  <a:pt x="0" y="0"/>
                                </a:lnTo>
                                <a:lnTo>
                                  <a:pt x="4444" y="50800"/>
                                </a:lnTo>
                                <a:lnTo>
                                  <a:pt x="17144" y="97154"/>
                                </a:lnTo>
                                <a:lnTo>
                                  <a:pt x="37465" y="140970"/>
                                </a:lnTo>
                                <a:lnTo>
                                  <a:pt x="64134" y="179704"/>
                                </a:lnTo>
                                <a:lnTo>
                                  <a:pt x="97155" y="212725"/>
                                </a:lnTo>
                                <a:lnTo>
                                  <a:pt x="135255" y="240029"/>
                                </a:lnTo>
                                <a:lnTo>
                                  <a:pt x="177800" y="260985"/>
                                </a:lnTo>
                                <a:lnTo>
                                  <a:pt x="224154" y="273685"/>
                                </a:lnTo>
                                <a:lnTo>
                                  <a:pt x="273684" y="278129"/>
                                </a:lnTo>
                                <a:lnTo>
                                  <a:pt x="273684" y="234315"/>
                                </a:lnTo>
                                <a:lnTo>
                                  <a:pt x="227329" y="229870"/>
                                </a:lnTo>
                                <a:lnTo>
                                  <a:pt x="183515" y="215900"/>
                                </a:lnTo>
                                <a:lnTo>
                                  <a:pt x="144780" y="194310"/>
                                </a:lnTo>
                                <a:lnTo>
                                  <a:pt x="110490" y="165735"/>
                                </a:lnTo>
                                <a:lnTo>
                                  <a:pt x="81915" y="131445"/>
                                </a:lnTo>
                                <a:lnTo>
                                  <a:pt x="60959" y="91440"/>
                                </a:lnTo>
                                <a:lnTo>
                                  <a:pt x="46990" y="47625"/>
                                </a:lnTo>
                                <a:lnTo>
                                  <a:pt x="42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6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27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474980" h="276225">
                                <a:moveTo>
                                  <a:pt x="273684" y="0"/>
                                </a:moveTo>
                                <a:lnTo>
                                  <a:pt x="224789" y="4444"/>
                                </a:lnTo>
                                <a:lnTo>
                                  <a:pt x="178435" y="17144"/>
                                </a:lnTo>
                                <a:lnTo>
                                  <a:pt x="135890" y="37464"/>
                                </a:lnTo>
                                <a:lnTo>
                                  <a:pt x="97790" y="64769"/>
                                </a:lnTo>
                                <a:lnTo>
                                  <a:pt x="64769" y="98425"/>
                                </a:lnTo>
                                <a:lnTo>
                                  <a:pt x="37465" y="136525"/>
                                </a:lnTo>
                                <a:lnTo>
                                  <a:pt x="17144" y="179704"/>
                                </a:lnTo>
                                <a:lnTo>
                                  <a:pt x="4444" y="226694"/>
                                </a:lnTo>
                                <a:lnTo>
                                  <a:pt x="0" y="276225"/>
                                </a:lnTo>
                                <a:lnTo>
                                  <a:pt x="42544" y="276225"/>
                                </a:lnTo>
                                <a:lnTo>
                                  <a:pt x="47625" y="229234"/>
                                </a:lnTo>
                                <a:lnTo>
                                  <a:pt x="60959" y="185419"/>
                                </a:lnTo>
                                <a:lnTo>
                                  <a:pt x="82550" y="146050"/>
                                </a:lnTo>
                                <a:lnTo>
                                  <a:pt x="110490" y="111759"/>
                                </a:lnTo>
                                <a:lnTo>
                                  <a:pt x="144780" y="83184"/>
                                </a:lnTo>
                                <a:lnTo>
                                  <a:pt x="184150" y="61594"/>
                                </a:lnTo>
                                <a:lnTo>
                                  <a:pt x="227329" y="47625"/>
                                </a:lnTo>
                                <a:lnTo>
                                  <a:pt x="273684" y="43179"/>
                                </a:lnTo>
                                <a:lnTo>
                                  <a:pt x="311784" y="46354"/>
                                </a:lnTo>
                                <a:lnTo>
                                  <a:pt x="347345" y="55244"/>
                                </a:lnTo>
                                <a:lnTo>
                                  <a:pt x="380364" y="69850"/>
                                </a:lnTo>
                                <a:lnTo>
                                  <a:pt x="410845" y="89534"/>
                                </a:lnTo>
                                <a:lnTo>
                                  <a:pt x="474980" y="89534"/>
                                </a:lnTo>
                                <a:lnTo>
                                  <a:pt x="442595" y="59054"/>
                                </a:lnTo>
                                <a:lnTo>
                                  <a:pt x="405130" y="34289"/>
                                </a:lnTo>
                                <a:lnTo>
                                  <a:pt x="364489" y="15875"/>
                                </a:lnTo>
                                <a:lnTo>
                                  <a:pt x="320675" y="4444"/>
                                </a:lnTo>
                                <a:lnTo>
                                  <a:pt x="273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0320"/>
                            <a:ext cx="539640" cy="28692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162720"/>
                              <a:gd name="textAreaBottom" fmla="*/ 163080 h 16272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287020">
                                <a:moveTo>
                                  <a:pt x="141605" y="0"/>
                                </a:moveTo>
                                <a:lnTo>
                                  <a:pt x="117475" y="0"/>
                                </a:lnTo>
                                <a:lnTo>
                                  <a:pt x="116205" y="2539"/>
                                </a:lnTo>
                                <a:lnTo>
                                  <a:pt x="114935" y="5714"/>
                                </a:lnTo>
                                <a:lnTo>
                                  <a:pt x="635" y="281304"/>
                                </a:lnTo>
                                <a:lnTo>
                                  <a:pt x="0" y="284479"/>
                                </a:lnTo>
                                <a:lnTo>
                                  <a:pt x="1270" y="287019"/>
                                </a:lnTo>
                                <a:lnTo>
                                  <a:pt x="50800" y="287019"/>
                                </a:lnTo>
                                <a:lnTo>
                                  <a:pt x="52070" y="284479"/>
                                </a:lnTo>
                                <a:lnTo>
                                  <a:pt x="69850" y="239394"/>
                                </a:lnTo>
                                <a:lnTo>
                                  <a:pt x="242569" y="239394"/>
                                </a:lnTo>
                                <a:lnTo>
                                  <a:pt x="222885" y="193039"/>
                                </a:lnTo>
                                <a:lnTo>
                                  <a:pt x="89535" y="193039"/>
                                </a:lnTo>
                                <a:lnTo>
                                  <a:pt x="127635" y="99694"/>
                                </a:lnTo>
                                <a:lnTo>
                                  <a:pt x="130175" y="93344"/>
                                </a:lnTo>
                                <a:lnTo>
                                  <a:pt x="171450" y="93344"/>
                                </a:lnTo>
                                <a:lnTo>
                                  <a:pt x="171450" y="69850"/>
                                </a:lnTo>
                                <a:lnTo>
                                  <a:pt x="144780" y="5714"/>
                                </a:lnTo>
                                <a:lnTo>
                                  <a:pt x="144144" y="2539"/>
                                </a:lnTo>
                                <a:lnTo>
                                  <a:pt x="141605" y="0"/>
                                </a:lnTo>
                                <a:close/>
                              </a:path>
                              <a:path w="539750" h="287020">
                                <a:moveTo>
                                  <a:pt x="242569" y="239394"/>
                                </a:moveTo>
                                <a:lnTo>
                                  <a:pt x="190500" y="239394"/>
                                </a:lnTo>
                                <a:lnTo>
                                  <a:pt x="207644" y="281304"/>
                                </a:lnTo>
                                <a:lnTo>
                                  <a:pt x="208915" y="284479"/>
                                </a:lnTo>
                                <a:lnTo>
                                  <a:pt x="209550" y="287019"/>
                                </a:lnTo>
                                <a:lnTo>
                                  <a:pt x="259080" y="287019"/>
                                </a:lnTo>
                                <a:lnTo>
                                  <a:pt x="260985" y="284479"/>
                                </a:lnTo>
                                <a:lnTo>
                                  <a:pt x="259715" y="281304"/>
                                </a:lnTo>
                                <a:lnTo>
                                  <a:pt x="242569" y="239394"/>
                                </a:lnTo>
                                <a:close/>
                              </a:path>
                              <a:path w="539750" h="287020">
                                <a:moveTo>
                                  <a:pt x="171450" y="93344"/>
                                </a:moveTo>
                                <a:lnTo>
                                  <a:pt x="130175" y="93344"/>
                                </a:lnTo>
                                <a:lnTo>
                                  <a:pt x="132080" y="99694"/>
                                </a:lnTo>
                                <a:lnTo>
                                  <a:pt x="171450" y="193039"/>
                                </a:lnTo>
                                <a:lnTo>
                                  <a:pt x="171450" y="93344"/>
                                </a:lnTo>
                                <a:close/>
                              </a:path>
                              <a:path w="539750" h="287020">
                                <a:moveTo>
                                  <a:pt x="171450" y="69850"/>
                                </a:moveTo>
                                <a:lnTo>
                                  <a:pt x="171450" y="193039"/>
                                </a:lnTo>
                                <a:lnTo>
                                  <a:pt x="222885" y="193039"/>
                                </a:lnTo>
                                <a:lnTo>
                                  <a:pt x="180975" y="93344"/>
                                </a:lnTo>
                                <a:lnTo>
                                  <a:pt x="171450" y="69850"/>
                                </a:lnTo>
                                <a:close/>
                              </a:path>
                              <a:path w="539750" h="287020">
                                <a:moveTo>
                                  <a:pt x="349885" y="3175"/>
                                </a:moveTo>
                                <a:lnTo>
                                  <a:pt x="307340" y="3175"/>
                                </a:lnTo>
                                <a:lnTo>
                                  <a:pt x="304165" y="5714"/>
                                </a:lnTo>
                                <a:lnTo>
                                  <a:pt x="304165" y="284479"/>
                                </a:lnTo>
                                <a:lnTo>
                                  <a:pt x="306705" y="287019"/>
                                </a:lnTo>
                                <a:lnTo>
                                  <a:pt x="354330" y="287019"/>
                                </a:lnTo>
                                <a:lnTo>
                                  <a:pt x="356870" y="284479"/>
                                </a:lnTo>
                                <a:lnTo>
                                  <a:pt x="356870" y="98425"/>
                                </a:lnTo>
                                <a:lnTo>
                                  <a:pt x="420619" y="98425"/>
                                </a:lnTo>
                                <a:lnTo>
                                  <a:pt x="354965" y="9525"/>
                                </a:lnTo>
                                <a:lnTo>
                                  <a:pt x="353060" y="5714"/>
                                </a:lnTo>
                                <a:lnTo>
                                  <a:pt x="349885" y="3175"/>
                                </a:lnTo>
                                <a:close/>
                              </a:path>
                              <a:path w="539750" h="287020">
                                <a:moveTo>
                                  <a:pt x="420619" y="98425"/>
                                </a:moveTo>
                                <a:lnTo>
                                  <a:pt x="356870" y="98425"/>
                                </a:lnTo>
                                <a:lnTo>
                                  <a:pt x="490219" y="281304"/>
                                </a:lnTo>
                                <a:lnTo>
                                  <a:pt x="492759" y="284479"/>
                                </a:lnTo>
                                <a:lnTo>
                                  <a:pt x="495934" y="287019"/>
                                </a:lnTo>
                                <a:lnTo>
                                  <a:pt x="537210" y="287019"/>
                                </a:lnTo>
                                <a:lnTo>
                                  <a:pt x="539750" y="284479"/>
                                </a:lnTo>
                                <a:lnTo>
                                  <a:pt x="539750" y="189229"/>
                                </a:lnTo>
                                <a:lnTo>
                                  <a:pt x="487679" y="189229"/>
                                </a:lnTo>
                                <a:lnTo>
                                  <a:pt x="420619" y="98425"/>
                                </a:lnTo>
                                <a:close/>
                              </a:path>
                              <a:path w="539750" h="287020">
                                <a:moveTo>
                                  <a:pt x="537210" y="3175"/>
                                </a:moveTo>
                                <a:lnTo>
                                  <a:pt x="489584" y="3175"/>
                                </a:lnTo>
                                <a:lnTo>
                                  <a:pt x="487679" y="5714"/>
                                </a:lnTo>
                                <a:lnTo>
                                  <a:pt x="487679" y="189229"/>
                                </a:lnTo>
                                <a:lnTo>
                                  <a:pt x="539750" y="189229"/>
                                </a:lnTo>
                                <a:lnTo>
                                  <a:pt x="539750" y="5714"/>
                                </a:lnTo>
                                <a:lnTo>
                                  <a:pt x="537210" y="3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.35pt;margin-top:4.45pt;width:53.65pt;height:43.6pt" coordorigin="307,89" coordsize="1073,872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6DF1DEF1">
                <wp:simplePos x="0" y="0"/>
                <wp:positionH relativeFrom="page">
                  <wp:posOffset>1557020</wp:posOffset>
                </wp:positionH>
                <wp:positionV relativeFrom="paragraph">
                  <wp:posOffset>53975</wp:posOffset>
                </wp:positionV>
                <wp:extent cx="1270" cy="555625"/>
                <wp:effectExtent l="3810" t="4445" r="2540" b="3810"/>
                <wp:wrapNone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548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15000"/>
                            <a:gd name="textAreaBottom" fmla="*/ 315360 h 315000"/>
                          </a:gdLst>
                          <a:ahLst/>
                          <a:rect l="textAreaLeft" t="textAreaTop" r="textAreaRight" b="textAreaBottom"/>
                          <a:pathLst>
                            <a:path w="0" h="5556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55625"/>
                              </a:lnTo>
                            </a:path>
                          </a:pathLst>
                        </a:custGeom>
                        <a:noFill/>
                        <a:ln w="686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628775</wp:posOffset>
            </wp:positionH>
            <wp:positionV relativeFrom="paragraph">
              <wp:posOffset>187960</wp:posOffset>
            </wp:positionV>
            <wp:extent cx="535305" cy="26225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3" wp14:anchorId="7FC33341">
                <wp:simplePos x="0" y="0"/>
                <wp:positionH relativeFrom="page">
                  <wp:posOffset>934085</wp:posOffset>
                </wp:positionH>
                <wp:positionV relativeFrom="paragraph">
                  <wp:posOffset>56515</wp:posOffset>
                </wp:positionV>
                <wp:extent cx="551180" cy="553720"/>
                <wp:effectExtent l="0" t="0" r="0" b="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53680"/>
                          <a:chOff x="0" y="0"/>
                          <a:chExt cx="551160" cy="553680"/>
                        </a:xfrm>
                      </wpg:grpSpPr>
                      <wps:wsp>
                        <wps:cNvSpPr/>
                        <wps:spPr>
                          <a:xfrm>
                            <a:off x="73800" y="275760"/>
                            <a:ext cx="477000" cy="278280"/>
                          </a:xfrm>
                          <a:custGeom>
                            <a:avLst/>
                            <a:gdLst>
                              <a:gd name="textAreaLeft" fmla="*/ 0 w 270360"/>
                              <a:gd name="textAreaRight" fmla="*/ 270720 w 270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476884" h="278130">
                                <a:moveTo>
                                  <a:pt x="62865" y="186690"/>
                                </a:moveTo>
                                <a:lnTo>
                                  <a:pt x="0" y="186690"/>
                                </a:lnTo>
                                <a:lnTo>
                                  <a:pt x="32385" y="217804"/>
                                </a:lnTo>
                                <a:lnTo>
                                  <a:pt x="69850" y="243204"/>
                                </a:lnTo>
                                <a:lnTo>
                                  <a:pt x="111125" y="262254"/>
                                </a:lnTo>
                                <a:lnTo>
                                  <a:pt x="155575" y="273685"/>
                                </a:lnTo>
                                <a:lnTo>
                                  <a:pt x="202565" y="278129"/>
                                </a:lnTo>
                                <a:lnTo>
                                  <a:pt x="252095" y="273685"/>
                                </a:lnTo>
                                <a:lnTo>
                                  <a:pt x="298450" y="260985"/>
                                </a:lnTo>
                                <a:lnTo>
                                  <a:pt x="340995" y="240029"/>
                                </a:lnTo>
                                <a:lnTo>
                                  <a:pt x="349250" y="234315"/>
                                </a:lnTo>
                                <a:lnTo>
                                  <a:pt x="202565" y="234315"/>
                                </a:lnTo>
                                <a:lnTo>
                                  <a:pt x="164465" y="231140"/>
                                </a:lnTo>
                                <a:lnTo>
                                  <a:pt x="127635" y="221615"/>
                                </a:lnTo>
                                <a:lnTo>
                                  <a:pt x="93980" y="206375"/>
                                </a:lnTo>
                                <a:lnTo>
                                  <a:pt x="62865" y="186690"/>
                                </a:lnTo>
                                <a:close/>
                              </a:path>
                              <a:path w="476884" h="278130">
                                <a:moveTo>
                                  <a:pt x="476885" y="0"/>
                                </a:moveTo>
                                <a:lnTo>
                                  <a:pt x="434340" y="0"/>
                                </a:lnTo>
                                <a:lnTo>
                                  <a:pt x="434340" y="635"/>
                                </a:lnTo>
                                <a:lnTo>
                                  <a:pt x="429260" y="47625"/>
                                </a:lnTo>
                                <a:lnTo>
                                  <a:pt x="415925" y="91440"/>
                                </a:lnTo>
                                <a:lnTo>
                                  <a:pt x="394335" y="131445"/>
                                </a:lnTo>
                                <a:lnTo>
                                  <a:pt x="366395" y="165735"/>
                                </a:lnTo>
                                <a:lnTo>
                                  <a:pt x="332105" y="194310"/>
                                </a:lnTo>
                                <a:lnTo>
                                  <a:pt x="292735" y="215900"/>
                                </a:lnTo>
                                <a:lnTo>
                                  <a:pt x="249555" y="229870"/>
                                </a:lnTo>
                                <a:lnTo>
                                  <a:pt x="202565" y="234315"/>
                                </a:lnTo>
                                <a:lnTo>
                                  <a:pt x="349250" y="234315"/>
                                </a:lnTo>
                                <a:lnTo>
                                  <a:pt x="412115" y="179704"/>
                                </a:lnTo>
                                <a:lnTo>
                                  <a:pt x="439420" y="140970"/>
                                </a:lnTo>
                                <a:lnTo>
                                  <a:pt x="459740" y="97154"/>
                                </a:lnTo>
                                <a:lnTo>
                                  <a:pt x="472440" y="50800"/>
                                </a:lnTo>
                                <a:lnTo>
                                  <a:pt x="476885" y="635"/>
                                </a:lnTo>
                                <a:lnTo>
                                  <a:pt x="476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1c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273600" cy="27576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276225">
                                <a:moveTo>
                                  <a:pt x="0" y="0"/>
                                </a:moveTo>
                                <a:lnTo>
                                  <a:pt x="0" y="43179"/>
                                </a:lnTo>
                                <a:lnTo>
                                  <a:pt x="46990" y="47625"/>
                                </a:lnTo>
                                <a:lnTo>
                                  <a:pt x="90170" y="61594"/>
                                </a:lnTo>
                                <a:lnTo>
                                  <a:pt x="129540" y="82550"/>
                                </a:lnTo>
                                <a:lnTo>
                                  <a:pt x="163830" y="111125"/>
                                </a:lnTo>
                                <a:lnTo>
                                  <a:pt x="191770" y="145414"/>
                                </a:lnTo>
                                <a:lnTo>
                                  <a:pt x="213360" y="185419"/>
                                </a:lnTo>
                                <a:lnTo>
                                  <a:pt x="226695" y="229234"/>
                                </a:lnTo>
                                <a:lnTo>
                                  <a:pt x="231775" y="276225"/>
                                </a:lnTo>
                                <a:lnTo>
                                  <a:pt x="274320" y="276225"/>
                                </a:lnTo>
                                <a:lnTo>
                                  <a:pt x="269875" y="226694"/>
                                </a:lnTo>
                                <a:lnTo>
                                  <a:pt x="257175" y="179704"/>
                                </a:lnTo>
                                <a:lnTo>
                                  <a:pt x="236855" y="136525"/>
                                </a:lnTo>
                                <a:lnTo>
                                  <a:pt x="209550" y="98425"/>
                                </a:lnTo>
                                <a:lnTo>
                                  <a:pt x="176530" y="64769"/>
                                </a:lnTo>
                                <a:lnTo>
                                  <a:pt x="138430" y="37464"/>
                                </a:lnTo>
                                <a:lnTo>
                                  <a:pt x="95885" y="17144"/>
                                </a:lnTo>
                                <a:lnTo>
                                  <a:pt x="49530" y="44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b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408960" cy="283680"/>
                          </a:xfrm>
                          <a:custGeom>
                            <a:avLst/>
                            <a:gdLst>
                              <a:gd name="textAreaLeft" fmla="*/ 0 w 231840"/>
                              <a:gd name="textAreaRight" fmla="*/ 232200 w 2318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408940" h="283845">
                                <a:moveTo>
                                  <a:pt x="177800" y="0"/>
                                </a:moveTo>
                                <a:lnTo>
                                  <a:pt x="2540" y="0"/>
                                </a:lnTo>
                                <a:lnTo>
                                  <a:pt x="0" y="2540"/>
                                </a:lnTo>
                                <a:lnTo>
                                  <a:pt x="0" y="280670"/>
                                </a:lnTo>
                                <a:lnTo>
                                  <a:pt x="2540" y="283845"/>
                                </a:lnTo>
                                <a:lnTo>
                                  <a:pt x="50165" y="283845"/>
                                </a:lnTo>
                                <a:lnTo>
                                  <a:pt x="52070" y="280670"/>
                                </a:lnTo>
                                <a:lnTo>
                                  <a:pt x="52070" y="173990"/>
                                </a:lnTo>
                                <a:lnTo>
                                  <a:pt x="141605" y="173990"/>
                                </a:lnTo>
                                <a:lnTo>
                                  <a:pt x="144145" y="172084"/>
                                </a:lnTo>
                                <a:lnTo>
                                  <a:pt x="144145" y="129540"/>
                                </a:lnTo>
                                <a:lnTo>
                                  <a:pt x="141605" y="127634"/>
                                </a:lnTo>
                                <a:lnTo>
                                  <a:pt x="52070" y="127634"/>
                                </a:lnTo>
                                <a:lnTo>
                                  <a:pt x="52070" y="46990"/>
                                </a:lnTo>
                                <a:lnTo>
                                  <a:pt x="177800" y="46990"/>
                                </a:lnTo>
                                <a:lnTo>
                                  <a:pt x="179705" y="44450"/>
                                </a:lnTo>
                                <a:lnTo>
                                  <a:pt x="179705" y="2540"/>
                                </a:lnTo>
                                <a:lnTo>
                                  <a:pt x="177800" y="0"/>
                                </a:lnTo>
                                <a:close/>
                              </a:path>
                              <a:path w="408940" h="283845">
                                <a:moveTo>
                                  <a:pt x="406400" y="0"/>
                                </a:moveTo>
                                <a:lnTo>
                                  <a:pt x="229870" y="0"/>
                                </a:lnTo>
                                <a:lnTo>
                                  <a:pt x="227330" y="2540"/>
                                </a:lnTo>
                                <a:lnTo>
                                  <a:pt x="227330" y="280670"/>
                                </a:lnTo>
                                <a:lnTo>
                                  <a:pt x="229870" y="283845"/>
                                </a:lnTo>
                                <a:lnTo>
                                  <a:pt x="406400" y="283845"/>
                                </a:lnTo>
                                <a:lnTo>
                                  <a:pt x="408940" y="280670"/>
                                </a:lnTo>
                                <a:lnTo>
                                  <a:pt x="408940" y="239395"/>
                                </a:lnTo>
                                <a:lnTo>
                                  <a:pt x="406400" y="236220"/>
                                </a:lnTo>
                                <a:lnTo>
                                  <a:pt x="279400" y="236220"/>
                                </a:lnTo>
                                <a:lnTo>
                                  <a:pt x="279400" y="165100"/>
                                </a:lnTo>
                                <a:lnTo>
                                  <a:pt x="365759" y="165100"/>
                                </a:lnTo>
                                <a:lnTo>
                                  <a:pt x="368300" y="163195"/>
                                </a:lnTo>
                                <a:lnTo>
                                  <a:pt x="368300" y="120650"/>
                                </a:lnTo>
                                <a:lnTo>
                                  <a:pt x="365759" y="118745"/>
                                </a:lnTo>
                                <a:lnTo>
                                  <a:pt x="279400" y="118745"/>
                                </a:lnTo>
                                <a:lnTo>
                                  <a:pt x="279400" y="46990"/>
                                </a:lnTo>
                                <a:lnTo>
                                  <a:pt x="406400" y="46990"/>
                                </a:lnTo>
                                <a:lnTo>
                                  <a:pt x="408940" y="44450"/>
                                </a:lnTo>
                                <a:lnTo>
                                  <a:pt x="408940" y="2540"/>
                                </a:lnTo>
                                <a:lnTo>
                                  <a:pt x="406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3.55pt;margin-top:4.45pt;width:43.4pt;height:43.6pt" coordorigin="1471,89" coordsize="868,872"/>
            </w:pict>
          </mc:Fallback>
        </mc:AlternateContent>
      </w:r>
      <w:r>
        <w:rPr/>
        <w:t>TARIFS</w:t>
      </w:r>
      <w:r>
        <w:rPr>
          <w:spacing w:val="-9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94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itle"/>
        <w:rPr/>
      </w:pPr>
      <w:r>
        <w:rPr>
          <w:color w:val="496CB0"/>
        </w:rPr>
        <w:t>REVUE</w:t>
      </w:r>
      <w:r>
        <w:rPr>
          <w:color w:val="496CB0"/>
          <w:spacing w:val="-14"/>
        </w:rPr>
        <w:t xml:space="preserve"> </w:t>
      </w:r>
      <w:r>
        <w:rPr>
          <w:color w:val="496CB0"/>
          <w:spacing w:val="-2"/>
        </w:rPr>
        <w:t>ergOThérapies</w:t>
      </w:r>
    </w:p>
    <w:p>
      <w:pPr>
        <w:pStyle w:val="TextBody"/>
        <w:spacing w:before="15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307"/>
        <w:ind w:left="847" w:right="589" w:firstLine="4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revu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est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disponibl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aux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formats,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apier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t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numériqu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ur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un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lateforme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édié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accessible depuis notre site internet </w:t>
      </w:r>
      <w:hyperlink r:id="rId3">
        <w:r>
          <w:rPr>
            <w:rFonts w:ascii="Arial" w:hAnsi="Arial"/>
            <w:b/>
            <w:sz w:val="20"/>
            <w:u w:val="single"/>
          </w:rPr>
          <w:t>www.anfe.fr</w:t>
        </w:r>
      </w:hyperlink>
      <w:r>
        <w:rPr>
          <w:rFonts w:ascii="Arial" w:hAnsi="Arial"/>
          <w:b/>
          <w:sz w:val="20"/>
        </w:rPr>
        <w:t xml:space="preserve"> au moyen d’un identifiant et d’un mot de passe.</w:t>
      </w:r>
    </w:p>
    <w:p>
      <w:pPr>
        <w:pStyle w:val="Normal"/>
        <w:spacing w:before="4" w:after="0"/>
        <w:ind w:left="991" w:hanging="0"/>
        <w:rPr>
          <w:sz w:val="20"/>
        </w:rPr>
      </w:pPr>
      <w:r>
        <w:rPr>
          <w:rFonts w:ascii="Arial" w:hAnsi="Arial"/>
          <w:b/>
          <w:sz w:val="20"/>
          <w:u w:val="single"/>
        </w:rPr>
        <w:t>Vous</w:t>
      </w:r>
      <w:r>
        <w:rPr>
          <w:rFonts w:ascii="Arial" w:hAnsi="Arial"/>
          <w:b/>
          <w:spacing w:val="-14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pouvez</w:t>
      </w:r>
      <w:r>
        <w:rPr>
          <w:rFonts w:ascii="Arial" w:hAnsi="Arial"/>
          <w:b/>
          <w:spacing w:val="-4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acheter</w:t>
      </w:r>
      <w:r>
        <w:rPr>
          <w:rFonts w:ascii="Arial" w:hAnsi="Arial"/>
          <w:b/>
          <w:spacing w:val="-5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un</w:t>
      </w:r>
      <w:r>
        <w:rPr>
          <w:rFonts w:ascii="Arial" w:hAnsi="Arial"/>
          <w:b/>
          <w:spacing w:val="-2"/>
          <w:sz w:val="20"/>
          <w:u w:val="single"/>
        </w:rPr>
        <w:t xml:space="preserve"> </w:t>
      </w:r>
      <w:r>
        <w:rPr>
          <w:rFonts w:ascii="Arial" w:hAnsi="Arial"/>
          <w:b/>
          <w:color w:val="496CB0"/>
          <w:sz w:val="20"/>
          <w:u w:val="single" w:color="000000"/>
        </w:rPr>
        <w:t>abonnement</w:t>
      </w:r>
      <w:r>
        <w:rPr>
          <w:rFonts w:ascii="Arial" w:hAnsi="Arial"/>
          <w:b/>
          <w:sz w:val="20"/>
          <w:u w:val="single"/>
        </w:rPr>
        <w:t>,</w:t>
      </w:r>
      <w:r>
        <w:rPr>
          <w:rFonts w:ascii="Arial" w:hAnsi="Arial"/>
          <w:b/>
          <w:spacing w:val="-8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un</w:t>
      </w:r>
      <w:r>
        <w:rPr>
          <w:rFonts w:ascii="Arial" w:hAnsi="Arial"/>
          <w:b/>
          <w:spacing w:val="-9"/>
          <w:sz w:val="20"/>
          <w:u w:val="single"/>
        </w:rPr>
        <w:t xml:space="preserve"> </w:t>
      </w:r>
      <w:r>
        <w:rPr>
          <w:rFonts w:ascii="Arial" w:hAnsi="Arial"/>
          <w:b/>
          <w:color w:val="496CB0"/>
          <w:sz w:val="20"/>
          <w:u w:val="single" w:color="000000"/>
        </w:rPr>
        <w:t>numéro</w:t>
      </w:r>
      <w:r>
        <w:rPr>
          <w:rFonts w:ascii="Arial" w:hAnsi="Arial"/>
          <w:b/>
          <w:color w:val="496CB0"/>
          <w:spacing w:val="-3"/>
          <w:sz w:val="20"/>
          <w:u w:val="single" w:color="000000"/>
        </w:rPr>
        <w:t xml:space="preserve"> </w:t>
      </w:r>
      <w:r>
        <w:rPr>
          <w:rFonts w:ascii="Arial" w:hAnsi="Arial"/>
          <w:b/>
          <w:sz w:val="20"/>
          <w:u w:val="single"/>
        </w:rPr>
        <w:t>ou</w:t>
      </w:r>
      <w:r>
        <w:rPr>
          <w:rFonts w:ascii="Arial" w:hAnsi="Arial"/>
          <w:b/>
          <w:spacing w:val="-10"/>
          <w:sz w:val="20"/>
          <w:u w:val="single"/>
        </w:rPr>
        <w:t xml:space="preserve"> </w:t>
      </w:r>
      <w:r>
        <w:rPr>
          <w:rFonts w:ascii="Arial" w:hAnsi="Arial"/>
          <w:b/>
          <w:sz w:val="20"/>
          <w:u w:val="single"/>
        </w:rPr>
        <w:t>un</w:t>
      </w:r>
      <w:r>
        <w:rPr>
          <w:rFonts w:ascii="Arial" w:hAnsi="Arial"/>
          <w:b/>
          <w:spacing w:val="-9"/>
          <w:sz w:val="20"/>
          <w:u w:val="single"/>
        </w:rPr>
        <w:t xml:space="preserve"> </w:t>
      </w:r>
      <w:r>
        <w:rPr>
          <w:rFonts w:ascii="Arial" w:hAnsi="Arial"/>
          <w:b/>
          <w:color w:val="496CB0"/>
          <w:spacing w:val="-2"/>
          <w:sz w:val="20"/>
          <w:u w:val="single" w:color="000000"/>
        </w:rPr>
        <w:t>article</w:t>
      </w:r>
      <w:r>
        <w:rPr>
          <w:spacing w:val="-2"/>
          <w:sz w:val="20"/>
          <w:u w:val="singl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1" w:leader="none"/>
          <w:tab w:val="left" w:pos="1713" w:leader="none"/>
        </w:tabs>
        <w:spacing w:lineRule="auto" w:line="252" w:before="34" w:after="0"/>
        <w:ind w:left="1713" w:right="994" w:hanging="363"/>
        <w:rPr>
          <w:sz w:val="20"/>
        </w:rPr>
      </w:pPr>
      <w:r>
        <w:rPr>
          <w:sz w:val="20"/>
        </w:rPr>
        <w:t>L'</w:t>
      </w:r>
      <w:r>
        <w:rPr>
          <w:rFonts w:ascii="Arial" w:hAnsi="Arial"/>
          <w:b/>
          <w:sz w:val="20"/>
        </w:rPr>
        <w:t xml:space="preserve">abonnement numérique </w:t>
      </w:r>
      <w:r>
        <w:rPr>
          <w:sz w:val="20"/>
        </w:rPr>
        <w:t>vous</w:t>
      </w:r>
      <w:r>
        <w:rPr>
          <w:spacing w:val="-1"/>
          <w:sz w:val="20"/>
        </w:rPr>
        <w:t xml:space="preserve"> </w:t>
      </w:r>
      <w:r>
        <w:rPr>
          <w:sz w:val="20"/>
        </w:rPr>
        <w:t>donne droit à l'ensemble des</w:t>
      </w:r>
      <w:r>
        <w:rPr>
          <w:spacing w:val="-1"/>
          <w:sz w:val="20"/>
        </w:rPr>
        <w:t xml:space="preserve"> </w:t>
      </w:r>
      <w:r>
        <w:rPr>
          <w:sz w:val="20"/>
        </w:rPr>
        <w:t>numéros (depuis le 61) figurant sur la plateforme pendant la durée de votre abonnement.</w:t>
      </w:r>
    </w:p>
    <w:p>
      <w:pPr>
        <w:pStyle w:val="TextBody"/>
        <w:spacing w:before="20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1" w:leader="none"/>
          <w:tab w:val="left" w:pos="1713" w:leader="none"/>
        </w:tabs>
        <w:spacing w:lineRule="auto" w:line="247"/>
        <w:ind w:left="1713" w:right="985" w:hanging="363"/>
        <w:rPr>
          <w:sz w:val="20"/>
        </w:rPr>
      </w:pPr>
      <w:r>
        <w:rPr>
          <w:rFonts w:ascii="Arial" w:hAnsi="Arial"/>
          <w:b/>
          <w:sz w:val="20"/>
        </w:rPr>
        <w:t xml:space="preserve">L'abonnement papier </w:t>
      </w:r>
      <w:r>
        <w:rPr>
          <w:sz w:val="20"/>
        </w:rPr>
        <w:t>vous permet de recevoir par voie postale 1 numéro par trimestre pendant la durée de votre abonnement</w:t>
      </w:r>
    </w:p>
    <w:p>
      <w:pPr>
        <w:pStyle w:val="TextBody"/>
        <w:spacing w:before="23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1" w:leader="none"/>
          <w:tab w:val="left" w:pos="1713" w:leader="none"/>
        </w:tabs>
        <w:spacing w:lineRule="auto" w:line="242" w:before="1" w:after="0"/>
        <w:ind w:left="1713" w:right="975" w:hanging="363"/>
        <w:rPr>
          <w:sz w:val="20"/>
        </w:rPr>
      </w:pPr>
      <w:r>
        <w:rPr>
          <w:sz w:val="20"/>
        </w:rPr>
        <w:t xml:space="preserve">Les </w:t>
      </w:r>
      <w:r>
        <w:rPr>
          <w:rFonts w:ascii="Arial" w:hAnsi="Arial"/>
          <w:b/>
          <w:sz w:val="20"/>
        </w:rPr>
        <w:t xml:space="preserve">numéros </w:t>
      </w:r>
      <w:r>
        <w:rPr>
          <w:sz w:val="20"/>
        </w:rPr>
        <w:t xml:space="preserve">sont disponibles en version papier sauf numéro épuisé </w:t>
      </w:r>
      <w:r>
        <w:rPr>
          <w:rFonts w:ascii="Arial" w:hAnsi="Arial"/>
          <w:i/>
          <w:sz w:val="20"/>
        </w:rPr>
        <w:t xml:space="preserve">(cf.au dos) </w:t>
      </w:r>
      <w:r>
        <w:rPr>
          <w:sz w:val="20"/>
        </w:rPr>
        <w:t>et en version numérique à partir du N°61. Vous conservez l'accès aux versions numériques de l'ensemble des numéros achetés dans votre espace client de la plateforme.</w:t>
      </w:r>
    </w:p>
    <w:p>
      <w:pPr>
        <w:pStyle w:val="TextBody"/>
        <w:spacing w:before="2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1" w:leader="none"/>
          <w:tab w:val="left" w:pos="1713" w:leader="none"/>
        </w:tabs>
        <w:spacing w:lineRule="auto" w:line="247"/>
        <w:ind w:left="1713" w:right="1003" w:hanging="363"/>
        <w:rPr>
          <w:sz w:val="20"/>
        </w:rPr>
      </w:pPr>
      <w:r>
        <w:rPr>
          <w:sz w:val="20"/>
        </w:rPr>
        <w:t xml:space="preserve">Les </w:t>
      </w:r>
      <w:r>
        <w:rPr>
          <w:rFonts w:ascii="Arial" w:hAnsi="Arial"/>
          <w:b/>
          <w:sz w:val="20"/>
        </w:rPr>
        <w:t xml:space="preserve">articles </w:t>
      </w:r>
      <w:r>
        <w:rPr>
          <w:sz w:val="20"/>
        </w:rPr>
        <w:t>sont disponibles en version numérique à partir du numéro 61. Les articles sont assortis d'un PDF et l'ensemble est accessible sur la plateforme dans votre espace client.</w:t>
      </w:r>
    </w:p>
    <w:p>
      <w:pPr>
        <w:pStyle w:val="TextBody"/>
        <w:spacing w:before="178" w:after="0"/>
        <w:rPr/>
      </w:pPr>
      <w:r>
        <w:rPr/>
      </w:r>
    </w:p>
    <w:tbl>
      <w:tblPr>
        <w:tblStyle w:val="TableNormal"/>
        <w:tblW w:w="8807" w:type="dxa"/>
        <w:jc w:val="left"/>
        <w:tblInd w:w="10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4"/>
        <w:gridCol w:w="489"/>
        <w:gridCol w:w="820"/>
        <w:gridCol w:w="1243"/>
        <w:gridCol w:w="440"/>
        <w:gridCol w:w="820"/>
        <w:gridCol w:w="821"/>
        <w:gridCol w:w="826"/>
        <w:gridCol w:w="1082"/>
        <w:gridCol w:w="991"/>
      </w:tblGrid>
      <w:tr>
        <w:trPr>
          <w:trHeight w:val="11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arif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€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TTC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Abonnement</w:t>
            </w:r>
          </w:p>
          <w:p>
            <w:pPr>
              <w:pStyle w:val="TableParagraph"/>
              <w:widowControl w:val="false"/>
              <w:spacing w:before="26" w:after="0"/>
              <w:ind w:left="23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api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" w:right="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Abonnement</w:t>
            </w:r>
          </w:p>
          <w:p>
            <w:pPr>
              <w:pStyle w:val="TableParagraph"/>
              <w:widowControl w:val="false"/>
              <w:spacing w:before="26" w:after="0"/>
              <w:ind w:left="25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umériq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9" w:after="0"/>
              <w:ind w:left="82" w:right="64" w:hanging="0"/>
              <w:jc w:val="center"/>
              <w:rPr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Abonnement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papier +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umériqu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19" w:after="0"/>
              <w:ind w:left="78" w:right="49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uméro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N°5</w:t>
            </w:r>
            <w:r>
              <w:rPr>
                <w:rFonts w:ascii="Arial" w:hAnsi="Arial"/>
                <w:b/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 xml:space="preserve">à </w:t>
            </w:r>
            <w:r>
              <w:rPr>
                <w:rFonts w:ascii="Arial" w:hAnsi="Arial"/>
                <w:b/>
                <w:spacing w:val="-6"/>
                <w:kern w:val="0"/>
                <w:sz w:val="18"/>
                <w:szCs w:val="22"/>
                <w:lang w:eastAsia="en-US" w:bidi="ar-SA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71" w:before="119" w:after="0"/>
              <w:ind w:left="107" w:right="47" w:hanging="34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uméro 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à partir de 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0" w:right="54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>Pack</w:t>
            </w:r>
            <w:r>
              <w:rPr>
                <w:rFonts w:ascii="Arial" w:hAnsi="Arial"/>
                <w:b/>
                <w:spacing w:val="39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rFonts w:ascii="Arial" w:hAnsi="Arial"/>
                <w:b/>
                <w:spacing w:val="-5"/>
                <w:kern w:val="0"/>
                <w:sz w:val="1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4" w:leader="none"/>
              </w:tabs>
              <w:spacing w:before="30" w:after="0"/>
              <w:ind w:left="0" w:right="5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w:tab/>
            </w: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articles</w:t>
            </w:r>
          </w:p>
          <w:p>
            <w:pPr>
              <w:pStyle w:val="TableParagraph"/>
              <w:widowControl w:val="false"/>
              <w:spacing w:before="31" w:after="0"/>
              <w:ind w:left="10" w:right="9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umériques</w:t>
            </w:r>
          </w:p>
          <w:p>
            <w:pPr>
              <w:pStyle w:val="TableParagraph"/>
              <w:widowControl w:val="false"/>
              <w:spacing w:before="34" w:after="0"/>
              <w:ind w:left="1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PD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27" w:right="6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Article</w:t>
            </w:r>
          </w:p>
          <w:p>
            <w:pPr>
              <w:pStyle w:val="TableParagraph"/>
              <w:widowControl w:val="false"/>
              <w:spacing w:before="38" w:after="0"/>
              <w:ind w:left="27" w:right="7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umérique</w:t>
            </w:r>
          </w:p>
          <w:p>
            <w:pPr>
              <w:pStyle w:val="TableParagraph"/>
              <w:widowControl w:val="false"/>
              <w:spacing w:before="24" w:after="0"/>
              <w:ind w:left="27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+</w:t>
            </w:r>
            <w:r>
              <w:rPr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PDF</w:t>
            </w:r>
          </w:p>
        </w:tc>
      </w:tr>
      <w:tr>
        <w:trPr>
          <w:trHeight w:val="4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198" w:before="0" w:after="0"/>
              <w:ind w:left="25" w:right="5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ors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5" w:right="5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198" w:before="0" w:after="0"/>
              <w:ind w:left="29" w:right="10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ors</w:t>
            </w:r>
            <w:r>
              <w:rPr>
                <w:spacing w:val="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U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14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d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9" w:right="6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d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7" w:right="6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nde</w:t>
            </w:r>
          </w:p>
        </w:tc>
      </w:tr>
      <w:tr>
        <w:trPr>
          <w:trHeight w:val="4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dhéren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2" w:after="0"/>
              <w:ind w:left="25" w:right="5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right="4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5" w:right="8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2" w:after="0"/>
              <w:ind w:left="29" w:right="5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right="7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30" w:right="8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" w:right="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27" w:right="10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7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Établissemen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198" w:before="0" w:after="0"/>
              <w:ind w:left="25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10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5" w:right="3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198" w:before="0" w:after="0"/>
              <w:ind w:left="2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12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8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" w:right="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7" w:right="10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7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dividue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198" w:before="0" w:after="0"/>
              <w:ind w:left="25" w:right="5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4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5" w:right="8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6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lineRule="exact" w:line="198" w:before="0" w:after="0"/>
              <w:ind w:left="29" w:right="5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7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8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" w:right="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7" w:right="10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76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Étudiant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5" w:right="8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0F0F0" w:val="clea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30" w:right="8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9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" w:right="1" w:hanging="0"/>
              <w:jc w:val="center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27" w:right="10" w:hanging="0"/>
              <w:jc w:val="center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rPr>
          <w:u w:val="none"/>
        </w:rPr>
      </w:pPr>
      <w:r>
        <w:rPr>
          <w:u w:val="thick"/>
        </w:rPr>
        <w:t>Adresse</w:t>
      </w:r>
      <w:r>
        <w:rPr>
          <w:spacing w:val="-10"/>
          <w:u w:val="thick"/>
        </w:rPr>
        <w:t xml:space="preserve"> </w:t>
      </w:r>
      <w:r>
        <w:rPr>
          <w:u w:val="thick"/>
        </w:rPr>
        <w:t>de</w:t>
      </w:r>
      <w:r>
        <w:rPr>
          <w:spacing w:val="-6"/>
          <w:u w:val="thick"/>
        </w:rPr>
        <w:t xml:space="preserve"> </w:t>
      </w:r>
      <w:r>
        <w:rPr>
          <w:u w:val="thick"/>
        </w:rPr>
        <w:t>livraison</w:t>
      </w:r>
      <w:r>
        <w:rPr>
          <w:spacing w:val="-8"/>
          <w:u w:val="none"/>
        </w:rPr>
        <w:t xml:space="preserve"> </w:t>
      </w:r>
      <w:r>
        <w:rPr>
          <w:spacing w:val="-10"/>
          <w:u w:val="none"/>
        </w:rPr>
        <w:t>:</w:t>
      </w:r>
    </w:p>
    <w:p>
      <w:pPr>
        <w:pStyle w:val="Normal"/>
        <w:tabs>
          <w:tab w:val="clear" w:pos="720"/>
          <w:tab w:val="left" w:pos="5948" w:leader="none"/>
        </w:tabs>
        <w:spacing w:before="40" w:after="0"/>
        <w:ind w:left="991" w:hanging="0"/>
        <w:rPr>
          <w:sz w:val="18"/>
        </w:rPr>
      </w:pPr>
      <w:r>
        <w:rPr>
          <w:w w:val="135"/>
          <w:sz w:val="18"/>
        </w:rPr>
        <w:t>Nom</w:t>
      </w:r>
      <w:r>
        <w:rPr>
          <w:spacing w:val="37"/>
          <w:w w:val="135"/>
          <w:sz w:val="18"/>
        </w:rPr>
        <w:t xml:space="preserve"> </w:t>
      </w:r>
      <w:r>
        <w:rPr>
          <w:w w:val="135"/>
          <w:sz w:val="18"/>
        </w:rPr>
        <w:t>:</w:t>
      </w:r>
      <w:r>
        <w:rPr>
          <w:spacing w:val="30"/>
          <w:w w:val="135"/>
          <w:sz w:val="18"/>
        </w:rPr>
        <w:t xml:space="preserve"> </w:t>
      </w:r>
      <w:r>
        <w:rPr>
          <w:spacing w:val="-2"/>
          <w:w w:val="135"/>
          <w:sz w:val="18"/>
        </w:rPr>
        <w:t>……………………………………………………..</w:t>
      </w:r>
      <w:r>
        <w:rPr>
          <w:sz w:val="18"/>
        </w:rPr>
        <w:tab/>
      </w:r>
      <w:r>
        <w:rPr>
          <w:w w:val="135"/>
          <w:sz w:val="18"/>
        </w:rPr>
        <w:t>Prénom</w:t>
      </w:r>
      <w:r>
        <w:rPr>
          <w:spacing w:val="32"/>
          <w:w w:val="135"/>
          <w:sz w:val="18"/>
        </w:rPr>
        <w:t xml:space="preserve">  </w:t>
      </w:r>
      <w:r>
        <w:rPr>
          <w:w w:val="135"/>
          <w:sz w:val="18"/>
        </w:rPr>
        <w:t>:</w:t>
      </w:r>
      <w:r>
        <w:rPr>
          <w:spacing w:val="33"/>
          <w:w w:val="135"/>
          <w:sz w:val="18"/>
        </w:rPr>
        <w:t xml:space="preserve">  </w:t>
      </w:r>
      <w:r>
        <w:rPr>
          <w:spacing w:val="-2"/>
          <w:w w:val="135"/>
          <w:sz w:val="18"/>
        </w:rPr>
        <w:t>…………………………………………………..</w:t>
      </w:r>
    </w:p>
    <w:p>
      <w:pPr>
        <w:pStyle w:val="Normal"/>
        <w:spacing w:before="36" w:after="0"/>
        <w:ind w:left="991" w:hanging="0"/>
        <w:rPr>
          <w:sz w:val="18"/>
        </w:rPr>
      </w:pPr>
      <w:r>
        <w:rPr>
          <w:sz w:val="18"/>
        </w:rPr>
        <w:t>Adresse</w:t>
      </w:r>
      <w:r>
        <w:rPr>
          <w:spacing w:val="-5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Normal"/>
        <w:spacing w:before="31" w:after="0"/>
        <w:ind w:left="991" w:hanging="0"/>
        <w:rPr>
          <w:sz w:val="18"/>
        </w:rPr>
      </w:pPr>
      <w:r>
        <w:rPr>
          <w:spacing w:val="-2"/>
          <w:w w:val="155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spacing w:val="-2"/>
          <w:w w:val="155"/>
          <w:sz w:val="18"/>
        </w:rPr>
        <w:t>...</w:t>
      </w:r>
    </w:p>
    <w:p>
      <w:pPr>
        <w:pStyle w:val="Normal"/>
        <w:tabs>
          <w:tab w:val="clear" w:pos="720"/>
          <w:tab w:val="left" w:pos="5948" w:leader="none"/>
        </w:tabs>
        <w:spacing w:before="39" w:after="0"/>
        <w:ind w:left="991" w:hanging="0"/>
        <w:rPr>
          <w:sz w:val="18"/>
        </w:rPr>
      </w:pPr>
      <w:r>
        <w:rPr>
          <w:w w:val="120"/>
          <w:sz w:val="18"/>
        </w:rPr>
        <w:t>Code</w:t>
      </w:r>
      <w:r>
        <w:rPr>
          <w:spacing w:val="-4"/>
          <w:w w:val="120"/>
          <w:sz w:val="18"/>
        </w:rPr>
        <w:t xml:space="preserve"> </w:t>
      </w:r>
      <w:r>
        <w:rPr>
          <w:w w:val="120"/>
          <w:sz w:val="18"/>
        </w:rPr>
        <w:t>postal</w:t>
      </w:r>
      <w:r>
        <w:rPr>
          <w:spacing w:val="1"/>
          <w:w w:val="120"/>
          <w:sz w:val="18"/>
        </w:rPr>
        <w:t xml:space="preserve"> </w:t>
      </w:r>
      <w:r>
        <w:rPr>
          <w:w w:val="120"/>
          <w:sz w:val="18"/>
        </w:rPr>
        <w:t>:</w:t>
      </w:r>
      <w:r>
        <w:rPr>
          <w:spacing w:val="1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……………………………</w:t>
      </w:r>
      <w:r>
        <w:rPr>
          <w:sz w:val="18"/>
        </w:rPr>
        <w:tab/>
      </w:r>
      <w:r>
        <w:rPr>
          <w:w w:val="115"/>
          <w:sz w:val="18"/>
        </w:rPr>
        <w:t>Ville</w:t>
      </w:r>
      <w:r>
        <w:rPr>
          <w:spacing w:val="-7"/>
          <w:w w:val="135"/>
          <w:sz w:val="18"/>
        </w:rPr>
        <w:t xml:space="preserve"> </w:t>
      </w:r>
      <w:r>
        <w:rPr>
          <w:spacing w:val="-10"/>
          <w:w w:val="135"/>
          <w:sz w:val="18"/>
        </w:rPr>
        <w:t>:</w:t>
      </w:r>
    </w:p>
    <w:p>
      <w:pPr>
        <w:pStyle w:val="Normal"/>
        <w:tabs>
          <w:tab w:val="clear" w:pos="720"/>
          <w:tab w:val="left" w:pos="5965" w:leader="none"/>
        </w:tabs>
        <w:spacing w:before="31" w:after="0"/>
        <w:ind w:left="991" w:hanging="0"/>
        <w:rPr>
          <w:sz w:val="18"/>
        </w:rPr>
      </w:pPr>
      <w:r>
        <w:rPr>
          <w:w w:val="130"/>
          <w:sz w:val="18"/>
        </w:rPr>
        <w:t>Email</w:t>
      </w:r>
      <w:r>
        <w:rPr>
          <w:spacing w:val="7"/>
          <w:w w:val="130"/>
          <w:sz w:val="18"/>
        </w:rPr>
        <w:t xml:space="preserve"> </w:t>
      </w:r>
      <w:r>
        <w:rPr>
          <w:w w:val="130"/>
          <w:sz w:val="18"/>
        </w:rPr>
        <w:t>:</w:t>
      </w:r>
      <w:r>
        <w:rPr>
          <w:spacing w:val="2"/>
          <w:w w:val="130"/>
          <w:sz w:val="18"/>
        </w:rPr>
        <w:t xml:space="preserve"> </w:t>
      </w:r>
      <w:r>
        <w:rPr>
          <w:spacing w:val="-2"/>
          <w:w w:val="130"/>
          <w:sz w:val="18"/>
        </w:rPr>
        <w:t>………………………………………………….</w:t>
      </w:r>
      <w:r>
        <w:rPr>
          <w:sz w:val="18"/>
        </w:rPr>
        <w:tab/>
      </w:r>
      <w:r>
        <w:rPr>
          <w:w w:val="120"/>
          <w:sz w:val="18"/>
        </w:rPr>
        <w:t>Téléphone</w:t>
      </w:r>
      <w:r>
        <w:rPr>
          <w:spacing w:val="56"/>
          <w:w w:val="120"/>
          <w:sz w:val="18"/>
        </w:rPr>
        <w:t xml:space="preserve">   </w:t>
      </w:r>
      <w:r>
        <w:rPr>
          <w:w w:val="120"/>
          <w:sz w:val="18"/>
        </w:rPr>
        <w:t>:</w:t>
      </w:r>
      <w:r>
        <w:rPr>
          <w:spacing w:val="53"/>
          <w:w w:val="120"/>
          <w:sz w:val="18"/>
        </w:rPr>
        <w:t xml:space="preserve">   </w:t>
      </w:r>
      <w:r>
        <w:rPr>
          <w:spacing w:val="-2"/>
          <w:w w:val="120"/>
          <w:sz w:val="18"/>
        </w:rPr>
        <w:t>…………………………………………….</w:t>
      </w:r>
    </w:p>
    <w:p>
      <w:pPr>
        <w:pStyle w:val="TextBody"/>
        <w:spacing w:before="119" w:after="0"/>
        <w:rPr>
          <w:sz w:val="18"/>
        </w:rPr>
      </w:pPr>
      <w:r>
        <w:rPr>
          <w:sz w:val="18"/>
        </w:rPr>
      </w:r>
    </w:p>
    <w:p>
      <w:pPr>
        <w:pStyle w:val="Normal"/>
        <w:ind w:left="991" w:hanging="0"/>
        <w:rPr/>
      </w:pPr>
      <w:r>
        <w:rPr>
          <w:rFonts w:ascii="Arial" w:hAnsi="Arial"/>
          <w:b/>
          <w:u w:val="thick"/>
        </w:rPr>
        <w:t>Adresse</w:t>
      </w:r>
      <w:r>
        <w:rPr>
          <w:rFonts w:ascii="Arial" w:hAnsi="Arial"/>
          <w:b/>
          <w:spacing w:val="-12"/>
          <w:u w:val="thick"/>
        </w:rPr>
        <w:t xml:space="preserve"> </w:t>
      </w:r>
      <w:r>
        <w:rPr>
          <w:rFonts w:ascii="Arial" w:hAnsi="Arial"/>
          <w:b/>
          <w:u w:val="thick"/>
        </w:rPr>
        <w:t>de</w:t>
      </w:r>
      <w:r>
        <w:rPr>
          <w:rFonts w:ascii="Arial" w:hAnsi="Arial"/>
          <w:b/>
          <w:spacing w:val="-8"/>
          <w:u w:val="thick"/>
        </w:rPr>
        <w:t xml:space="preserve"> </w:t>
      </w:r>
      <w:r>
        <w:rPr>
          <w:rFonts w:ascii="Arial" w:hAnsi="Arial"/>
          <w:b/>
          <w:u w:val="thick"/>
        </w:rPr>
        <w:t>facturation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i/>
          <w:sz w:val="16"/>
        </w:rPr>
        <w:t>(si</w:t>
      </w:r>
      <w:r>
        <w:rPr>
          <w:rFonts w:ascii="Arial" w:hAnsi="Arial"/>
          <w:i/>
          <w:spacing w:val="-12"/>
          <w:sz w:val="16"/>
        </w:rPr>
        <w:t xml:space="preserve"> </w:t>
      </w:r>
      <w:r>
        <w:rPr>
          <w:rFonts w:ascii="Arial" w:hAnsi="Arial"/>
          <w:i/>
          <w:sz w:val="16"/>
        </w:rPr>
        <w:t>différente</w:t>
      </w:r>
      <w:r>
        <w:rPr>
          <w:rFonts w:ascii="Arial" w:hAnsi="Arial"/>
          <w:i/>
          <w:spacing w:val="-8"/>
          <w:sz w:val="16"/>
        </w:rPr>
        <w:t xml:space="preserve"> </w:t>
      </w:r>
      <w:r>
        <w:rPr>
          <w:rFonts w:ascii="Arial" w:hAnsi="Arial"/>
          <w:i/>
          <w:sz w:val="16"/>
        </w:rPr>
        <w:t>de</w:t>
      </w:r>
      <w:r>
        <w:rPr>
          <w:rFonts w:ascii="Arial" w:hAnsi="Arial"/>
          <w:i/>
          <w:spacing w:val="-6"/>
          <w:sz w:val="16"/>
        </w:rPr>
        <w:t xml:space="preserve"> </w:t>
      </w:r>
      <w:r>
        <w:rPr>
          <w:rFonts w:ascii="Arial" w:hAnsi="Arial"/>
          <w:i/>
          <w:sz w:val="16"/>
        </w:rPr>
        <w:t>l’adresse</w:t>
      </w:r>
      <w:r>
        <w:rPr>
          <w:rFonts w:ascii="Arial" w:hAnsi="Arial"/>
          <w:i/>
          <w:spacing w:val="-11"/>
          <w:sz w:val="16"/>
        </w:rPr>
        <w:t xml:space="preserve"> </w:t>
      </w:r>
      <w:r>
        <w:rPr>
          <w:rFonts w:ascii="Arial" w:hAnsi="Arial"/>
          <w:i/>
          <w:sz w:val="16"/>
        </w:rPr>
        <w:t>de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z w:val="16"/>
        </w:rPr>
        <w:t>livraison)</w:t>
      </w:r>
      <w:r>
        <w:rPr>
          <w:rFonts w:ascii="Arial" w:hAnsi="Arial"/>
          <w:i/>
          <w:spacing w:val="11"/>
          <w:sz w:val="16"/>
        </w:rPr>
        <w:t xml:space="preserve"> </w:t>
      </w:r>
      <w:r>
        <w:rPr>
          <w:spacing w:val="-12"/>
        </w:rPr>
        <w:t>:</w:t>
      </w:r>
    </w:p>
    <w:p>
      <w:pPr>
        <w:pStyle w:val="Normal"/>
        <w:tabs>
          <w:tab w:val="clear" w:pos="720"/>
          <w:tab w:val="left" w:pos="5948" w:leader="none"/>
        </w:tabs>
        <w:spacing w:before="39" w:after="0"/>
        <w:ind w:left="991" w:hanging="0"/>
        <w:rPr>
          <w:sz w:val="18"/>
        </w:rPr>
      </w:pPr>
      <w:r>
        <w:rPr>
          <w:w w:val="135"/>
          <w:sz w:val="18"/>
        </w:rPr>
        <w:t>Nom</w:t>
      </w:r>
      <w:r>
        <w:rPr>
          <w:spacing w:val="37"/>
          <w:w w:val="135"/>
          <w:sz w:val="18"/>
        </w:rPr>
        <w:t xml:space="preserve"> </w:t>
      </w:r>
      <w:r>
        <w:rPr>
          <w:w w:val="135"/>
          <w:sz w:val="18"/>
        </w:rPr>
        <w:t>:</w:t>
      </w:r>
      <w:r>
        <w:rPr>
          <w:spacing w:val="30"/>
          <w:w w:val="135"/>
          <w:sz w:val="18"/>
        </w:rPr>
        <w:t xml:space="preserve"> </w:t>
      </w:r>
      <w:r>
        <w:rPr>
          <w:spacing w:val="-2"/>
          <w:w w:val="135"/>
          <w:sz w:val="18"/>
        </w:rPr>
        <w:t>……………………………………………………..</w:t>
      </w:r>
      <w:r>
        <w:rPr>
          <w:sz w:val="18"/>
        </w:rPr>
        <w:tab/>
      </w:r>
      <w:r>
        <w:rPr>
          <w:w w:val="135"/>
          <w:sz w:val="18"/>
        </w:rPr>
        <w:t>Prénom</w:t>
      </w:r>
      <w:r>
        <w:rPr>
          <w:spacing w:val="32"/>
          <w:w w:val="135"/>
          <w:sz w:val="18"/>
        </w:rPr>
        <w:t xml:space="preserve">  </w:t>
      </w:r>
      <w:r>
        <w:rPr>
          <w:w w:val="135"/>
          <w:sz w:val="18"/>
        </w:rPr>
        <w:t>:</w:t>
      </w:r>
      <w:r>
        <w:rPr>
          <w:spacing w:val="33"/>
          <w:w w:val="135"/>
          <w:sz w:val="18"/>
        </w:rPr>
        <w:t xml:space="preserve">  </w:t>
      </w:r>
      <w:r>
        <w:rPr>
          <w:spacing w:val="-2"/>
          <w:w w:val="135"/>
          <w:sz w:val="18"/>
        </w:rPr>
        <w:t>…………………………………………………..</w:t>
      </w:r>
    </w:p>
    <w:p>
      <w:pPr>
        <w:pStyle w:val="Normal"/>
        <w:spacing w:before="40" w:after="0"/>
        <w:ind w:left="991" w:hanging="0"/>
        <w:rPr>
          <w:sz w:val="18"/>
        </w:rPr>
      </w:pPr>
      <w:r>
        <w:rPr>
          <w:sz w:val="18"/>
        </w:rPr>
        <w:t>Adresse</w:t>
      </w:r>
      <w:r>
        <w:rPr>
          <w:spacing w:val="-5"/>
          <w:sz w:val="18"/>
        </w:rPr>
        <w:t xml:space="preserve"> </w:t>
      </w:r>
      <w:r>
        <w:rPr>
          <w:spacing w:val="-10"/>
          <w:sz w:val="18"/>
        </w:rPr>
        <w:t>:</w:t>
      </w:r>
    </w:p>
    <w:p>
      <w:pPr>
        <w:pStyle w:val="Normal"/>
        <w:spacing w:before="36" w:after="0"/>
        <w:ind w:left="991" w:hanging="0"/>
        <w:rPr>
          <w:sz w:val="18"/>
        </w:rPr>
      </w:pPr>
      <w:r>
        <w:rPr>
          <w:spacing w:val="-2"/>
          <w:w w:val="155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spacing w:val="-2"/>
          <w:w w:val="155"/>
          <w:sz w:val="18"/>
        </w:rPr>
        <w:t>...</w:t>
      </w:r>
    </w:p>
    <w:p>
      <w:pPr>
        <w:pStyle w:val="Normal"/>
        <w:tabs>
          <w:tab w:val="clear" w:pos="720"/>
          <w:tab w:val="left" w:pos="5948" w:leader="none"/>
        </w:tabs>
        <w:spacing w:before="31" w:after="0"/>
        <w:ind w:left="991" w:hanging="0"/>
        <w:rPr>
          <w:sz w:val="18"/>
        </w:rPr>
      </w:pPr>
      <w:r>
        <w:rPr>
          <w:w w:val="120"/>
          <w:sz w:val="18"/>
        </w:rPr>
        <w:t>Code</w:t>
      </w:r>
      <w:r>
        <w:rPr>
          <w:spacing w:val="-4"/>
          <w:w w:val="120"/>
          <w:sz w:val="18"/>
        </w:rPr>
        <w:t xml:space="preserve"> </w:t>
      </w:r>
      <w:r>
        <w:rPr>
          <w:w w:val="120"/>
          <w:sz w:val="18"/>
        </w:rPr>
        <w:t>postal</w:t>
      </w:r>
      <w:r>
        <w:rPr>
          <w:spacing w:val="1"/>
          <w:w w:val="120"/>
          <w:sz w:val="18"/>
        </w:rPr>
        <w:t xml:space="preserve"> </w:t>
      </w:r>
      <w:r>
        <w:rPr>
          <w:w w:val="120"/>
          <w:sz w:val="18"/>
        </w:rPr>
        <w:t>:</w:t>
      </w:r>
      <w:r>
        <w:rPr>
          <w:spacing w:val="1"/>
          <w:w w:val="120"/>
          <w:sz w:val="18"/>
        </w:rPr>
        <w:t xml:space="preserve"> </w:t>
      </w:r>
      <w:r>
        <w:rPr>
          <w:spacing w:val="-2"/>
          <w:w w:val="120"/>
          <w:sz w:val="18"/>
        </w:rPr>
        <w:t>……………………………</w:t>
      </w:r>
      <w:r>
        <w:rPr>
          <w:sz w:val="18"/>
        </w:rPr>
        <w:tab/>
      </w:r>
      <w:r>
        <w:rPr>
          <w:w w:val="115"/>
          <w:sz w:val="18"/>
        </w:rPr>
        <w:t>Ville</w:t>
      </w:r>
      <w:r>
        <w:rPr>
          <w:spacing w:val="-7"/>
          <w:w w:val="135"/>
          <w:sz w:val="18"/>
        </w:rPr>
        <w:t xml:space="preserve"> </w:t>
      </w:r>
      <w:r>
        <w:rPr>
          <w:spacing w:val="-10"/>
          <w:w w:val="135"/>
          <w:sz w:val="18"/>
        </w:rPr>
        <w:t>:</w:t>
      </w:r>
    </w:p>
    <w:p>
      <w:pPr>
        <w:pStyle w:val="TextBody"/>
        <w:spacing w:before="116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rPr>
          <w:u w:val="none"/>
        </w:rPr>
      </w:pPr>
      <w:r>
        <w:rPr>
          <w:u w:val="thick"/>
        </w:rPr>
        <w:t>Règlement</w:t>
      </w:r>
      <w:r>
        <w:rPr>
          <w:spacing w:val="-10"/>
          <w:u w:val="none"/>
        </w:rPr>
        <w:t xml:space="preserve"> :</w:t>
      </w:r>
    </w:p>
    <w:p>
      <w:pPr>
        <w:pStyle w:val="TextBody"/>
        <w:spacing w:before="71" w:after="0"/>
        <w:ind w:left="1003" w:hanging="0"/>
        <w:rPr/>
      </w:pPr>
      <w:r>
        <w:rPr/>
        <w:drawing>
          <wp:inline distT="0" distB="0" distL="0" distR="0">
            <wp:extent cx="81280" cy="81280"/>
            <wp:effectExtent l="0" t="0" r="0" b="0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8"/>
        </w:rPr>
        <w:t xml:space="preserve"> </w:t>
      </w:r>
      <w:r>
        <w:rPr/>
        <w:t>Virement :</w:t>
      </w:r>
      <w:r>
        <w:rPr>
          <w:spacing w:val="-3"/>
        </w:rPr>
        <w:t xml:space="preserve"> </w:t>
      </w:r>
      <w:r>
        <w:rPr/>
        <w:t>FR76</w:t>
      </w:r>
      <w:r>
        <w:rPr>
          <w:spacing w:val="-1"/>
        </w:rPr>
        <w:t xml:space="preserve"> </w:t>
      </w:r>
      <w:r>
        <w:rPr/>
        <w:t>1027</w:t>
      </w:r>
      <w:r>
        <w:rPr>
          <w:spacing w:val="-3"/>
        </w:rPr>
        <w:t xml:space="preserve"> </w:t>
      </w:r>
      <w:r>
        <w:rPr/>
        <w:t>8060</w:t>
      </w:r>
      <w:r>
        <w:rPr>
          <w:spacing w:val="-1"/>
        </w:rPr>
        <w:t xml:space="preserve"> </w:t>
      </w:r>
      <w:r>
        <w:rPr/>
        <w:t>4300</w:t>
      </w:r>
      <w:r>
        <w:rPr>
          <w:spacing w:val="-1"/>
        </w:rPr>
        <w:t xml:space="preserve"> </w:t>
      </w:r>
      <w:r>
        <w:rPr/>
        <w:t>03367274</w:t>
      </w:r>
      <w:r>
        <w:rPr>
          <w:spacing w:val="-1"/>
        </w:rPr>
        <w:t xml:space="preserve"> </w:t>
      </w:r>
      <w:r>
        <w:rPr/>
        <w:t>702/BIC :</w:t>
      </w:r>
      <w:r>
        <w:rPr>
          <w:spacing w:val="-1"/>
        </w:rPr>
        <w:t xml:space="preserve"> </w:t>
      </w:r>
      <w:r>
        <w:rPr/>
        <w:t>CMCIFR2A</w:t>
      </w:r>
    </w:p>
    <w:p>
      <w:pPr>
        <w:pStyle w:val="Normal"/>
        <w:spacing w:lineRule="auto" w:line="276" w:before="32" w:after="0"/>
        <w:ind w:left="991" w:right="1410" w:firstLine="11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81280" cy="81280"/>
            <wp:effectExtent l="0" t="0" r="0" b="0"/>
            <wp:docPr id="6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40"/>
          <w:sz w:val="20"/>
        </w:rPr>
        <w:t xml:space="preserve"> </w:t>
      </w:r>
      <w:r>
        <w:rPr>
          <w:rFonts w:ascii="Arial" w:hAnsi="Arial"/>
          <w:b/>
          <w:sz w:val="20"/>
        </w:rPr>
        <w:t>Chèque</w:t>
      </w:r>
      <w:r>
        <w:rPr>
          <w:rFonts w:ascii="Arial" w:hAnsi="Arial"/>
          <w:b/>
          <w:spacing w:val="21"/>
          <w:sz w:val="20"/>
        </w:rPr>
        <w:t xml:space="preserve"> </w:t>
      </w:r>
      <w:r>
        <w:rPr>
          <w:sz w:val="20"/>
        </w:rPr>
        <w:t>à</w:t>
      </w:r>
      <w:r>
        <w:rPr>
          <w:spacing w:val="21"/>
          <w:sz w:val="20"/>
        </w:rPr>
        <w:t xml:space="preserve"> </w:t>
      </w:r>
      <w:r>
        <w:rPr>
          <w:sz w:val="20"/>
        </w:rPr>
        <w:t>l’ordre</w:t>
      </w:r>
      <w:r>
        <w:rPr>
          <w:spacing w:val="21"/>
          <w:sz w:val="20"/>
        </w:rPr>
        <w:t xml:space="preserve"> </w:t>
      </w:r>
      <w:r>
        <w:rPr>
          <w:sz w:val="20"/>
        </w:rPr>
        <w:t>de</w:t>
      </w:r>
      <w:r>
        <w:rPr>
          <w:spacing w:val="28"/>
          <w:sz w:val="20"/>
        </w:rPr>
        <w:t xml:space="preserve"> </w:t>
      </w:r>
      <w:r>
        <w:rPr>
          <w:sz w:val="20"/>
        </w:rPr>
        <w:t>ANFE</w:t>
      </w:r>
      <w:r>
        <w:rPr>
          <w:spacing w:val="23"/>
          <w:sz w:val="20"/>
        </w:rPr>
        <w:t xml:space="preserve"> </w:t>
      </w:r>
      <w:r>
        <w:rPr>
          <w:sz w:val="20"/>
          <w:u w:val="single"/>
        </w:rPr>
        <w:t>à</w:t>
      </w:r>
      <w:r>
        <w:rPr>
          <w:spacing w:val="23"/>
          <w:sz w:val="20"/>
          <w:u w:val="single"/>
        </w:rPr>
        <w:t xml:space="preserve"> </w:t>
      </w:r>
      <w:r>
        <w:rPr>
          <w:sz w:val="20"/>
          <w:u w:val="single"/>
        </w:rPr>
        <w:t>adresser</w:t>
      </w:r>
      <w:r>
        <w:rPr>
          <w:spacing w:val="30"/>
          <w:sz w:val="20"/>
          <w:u w:val="single"/>
        </w:rPr>
        <w:t xml:space="preserve"> </w:t>
      </w:r>
      <w:r>
        <w:rPr>
          <w:sz w:val="20"/>
          <w:u w:val="single"/>
        </w:rPr>
        <w:t>à</w:t>
      </w:r>
      <w:r>
        <w:rPr>
          <w:spacing w:val="-1"/>
          <w:sz w:val="20"/>
        </w:rPr>
        <w:t xml:space="preserve"> </w:t>
      </w:r>
      <w:r>
        <w:rPr>
          <w:sz w:val="20"/>
        </w:rPr>
        <w:t>:</w:t>
      </w:r>
      <w:r>
        <w:rPr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Revue</w:t>
      </w:r>
      <w:r>
        <w:rPr>
          <w:rFonts w:ascii="Arial" w:hAnsi="Arial"/>
          <w:i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ergOThérapies,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Service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z w:val="20"/>
        </w:rPr>
        <w:t>abonnement</w:t>
      </w:r>
      <w:r>
        <w:rPr>
          <w:rFonts w:ascii="Arial" w:hAnsi="Arial"/>
          <w:i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CS 70 001 - 59361 Avesnes sur Helpe Cedex</w:t>
      </w:r>
    </w:p>
    <w:p>
      <w:pPr>
        <w:sectPr>
          <w:footerReference w:type="default" r:id="rId6"/>
          <w:type w:val="nextPage"/>
          <w:pgSz w:w="11920" w:h="16850"/>
          <w:pgMar w:left="425" w:right="425" w:gutter="0" w:header="0" w:top="480" w:footer="398" w:bottom="5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140" w:leader="none"/>
        </w:tabs>
        <w:ind w:left="1046" w:hanging="0"/>
        <w:rPr>
          <w:rFonts w:ascii="Arial" w:hAnsi="Arial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 wp14:anchorId="450CC711">
                <wp:simplePos x="0" y="0"/>
                <wp:positionH relativeFrom="page">
                  <wp:posOffset>194945</wp:posOffset>
                </wp:positionH>
                <wp:positionV relativeFrom="page">
                  <wp:posOffset>374015</wp:posOffset>
                </wp:positionV>
                <wp:extent cx="680720" cy="553720"/>
                <wp:effectExtent l="0" t="0" r="0" b="0"/>
                <wp:wrapNone/>
                <wp:docPr id="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553680"/>
                          <a:chOff x="0" y="0"/>
                          <a:chExt cx="680760" cy="55368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272880" cy="27828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273685" h="278130">
                                <a:moveTo>
                                  <a:pt x="42544" y="0"/>
                                </a:moveTo>
                                <a:lnTo>
                                  <a:pt x="0" y="0"/>
                                </a:lnTo>
                                <a:lnTo>
                                  <a:pt x="4444" y="50164"/>
                                </a:lnTo>
                                <a:lnTo>
                                  <a:pt x="17144" y="97154"/>
                                </a:lnTo>
                                <a:lnTo>
                                  <a:pt x="37465" y="140334"/>
                                </a:lnTo>
                                <a:lnTo>
                                  <a:pt x="64134" y="179070"/>
                                </a:lnTo>
                                <a:lnTo>
                                  <a:pt x="97155" y="212725"/>
                                </a:lnTo>
                                <a:lnTo>
                                  <a:pt x="135255" y="240029"/>
                                </a:lnTo>
                                <a:lnTo>
                                  <a:pt x="177800" y="260350"/>
                                </a:lnTo>
                                <a:lnTo>
                                  <a:pt x="224154" y="273684"/>
                                </a:lnTo>
                                <a:lnTo>
                                  <a:pt x="273684" y="278129"/>
                                </a:lnTo>
                                <a:lnTo>
                                  <a:pt x="273684" y="234314"/>
                                </a:lnTo>
                                <a:lnTo>
                                  <a:pt x="227329" y="229234"/>
                                </a:lnTo>
                                <a:lnTo>
                                  <a:pt x="183515" y="215900"/>
                                </a:lnTo>
                                <a:lnTo>
                                  <a:pt x="144780" y="194309"/>
                                </a:lnTo>
                                <a:lnTo>
                                  <a:pt x="110490" y="165734"/>
                                </a:lnTo>
                                <a:lnTo>
                                  <a:pt x="81915" y="131445"/>
                                </a:lnTo>
                                <a:lnTo>
                                  <a:pt x="60959" y="91439"/>
                                </a:lnTo>
                                <a:lnTo>
                                  <a:pt x="46990" y="47625"/>
                                </a:lnTo>
                                <a:lnTo>
                                  <a:pt x="42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6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275760"/>
                          </a:xfrm>
                          <a:custGeom>
                            <a:avLst/>
                            <a:gdLst>
                              <a:gd name="textAreaLeft" fmla="*/ 0 w 269280"/>
                              <a:gd name="textAreaRight" fmla="*/ 269640 w 26928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474980" h="276225">
                                <a:moveTo>
                                  <a:pt x="273684" y="0"/>
                                </a:moveTo>
                                <a:lnTo>
                                  <a:pt x="224789" y="4445"/>
                                </a:lnTo>
                                <a:lnTo>
                                  <a:pt x="178435" y="17145"/>
                                </a:lnTo>
                                <a:lnTo>
                                  <a:pt x="135890" y="37465"/>
                                </a:lnTo>
                                <a:lnTo>
                                  <a:pt x="97790" y="64770"/>
                                </a:lnTo>
                                <a:lnTo>
                                  <a:pt x="64769" y="98425"/>
                                </a:lnTo>
                                <a:lnTo>
                                  <a:pt x="37465" y="136525"/>
                                </a:lnTo>
                                <a:lnTo>
                                  <a:pt x="17144" y="179704"/>
                                </a:lnTo>
                                <a:lnTo>
                                  <a:pt x="4444" y="226695"/>
                                </a:lnTo>
                                <a:lnTo>
                                  <a:pt x="0" y="276225"/>
                                </a:lnTo>
                                <a:lnTo>
                                  <a:pt x="42544" y="276225"/>
                                </a:lnTo>
                                <a:lnTo>
                                  <a:pt x="47625" y="229235"/>
                                </a:lnTo>
                                <a:lnTo>
                                  <a:pt x="60959" y="185420"/>
                                </a:lnTo>
                                <a:lnTo>
                                  <a:pt x="82550" y="146050"/>
                                </a:lnTo>
                                <a:lnTo>
                                  <a:pt x="110490" y="111125"/>
                                </a:lnTo>
                                <a:lnTo>
                                  <a:pt x="144780" y="83185"/>
                                </a:lnTo>
                                <a:lnTo>
                                  <a:pt x="184150" y="61595"/>
                                </a:lnTo>
                                <a:lnTo>
                                  <a:pt x="227329" y="47625"/>
                                </a:lnTo>
                                <a:lnTo>
                                  <a:pt x="273684" y="43179"/>
                                </a:lnTo>
                                <a:lnTo>
                                  <a:pt x="311784" y="46354"/>
                                </a:lnTo>
                                <a:lnTo>
                                  <a:pt x="347345" y="55245"/>
                                </a:lnTo>
                                <a:lnTo>
                                  <a:pt x="380364" y="69850"/>
                                </a:lnTo>
                                <a:lnTo>
                                  <a:pt x="410845" y="89535"/>
                                </a:lnTo>
                                <a:lnTo>
                                  <a:pt x="474980" y="89535"/>
                                </a:lnTo>
                                <a:lnTo>
                                  <a:pt x="442595" y="59054"/>
                                </a:lnTo>
                                <a:lnTo>
                                  <a:pt x="405130" y="34290"/>
                                </a:lnTo>
                                <a:lnTo>
                                  <a:pt x="364489" y="15875"/>
                                </a:lnTo>
                                <a:lnTo>
                                  <a:pt x="320675" y="3810"/>
                                </a:lnTo>
                                <a:lnTo>
                                  <a:pt x="273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0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0320"/>
                            <a:ext cx="539640" cy="287640"/>
                          </a:xfrm>
                          <a:custGeom>
                            <a:avLst/>
                            <a:gdLst>
                              <a:gd name="textAreaLeft" fmla="*/ 0 w 306000"/>
                              <a:gd name="textAreaRight" fmla="*/ 306360 w 30600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539750" h="287655">
                                <a:moveTo>
                                  <a:pt x="141605" y="0"/>
                                </a:moveTo>
                                <a:lnTo>
                                  <a:pt x="117475" y="0"/>
                                </a:lnTo>
                                <a:lnTo>
                                  <a:pt x="114935" y="6350"/>
                                </a:lnTo>
                                <a:lnTo>
                                  <a:pt x="635" y="281940"/>
                                </a:lnTo>
                                <a:lnTo>
                                  <a:pt x="0" y="285115"/>
                                </a:lnTo>
                                <a:lnTo>
                                  <a:pt x="1270" y="287654"/>
                                </a:lnTo>
                                <a:lnTo>
                                  <a:pt x="50800" y="287654"/>
                                </a:lnTo>
                                <a:lnTo>
                                  <a:pt x="52070" y="285115"/>
                                </a:lnTo>
                                <a:lnTo>
                                  <a:pt x="69850" y="240029"/>
                                </a:lnTo>
                                <a:lnTo>
                                  <a:pt x="242569" y="240029"/>
                                </a:lnTo>
                                <a:lnTo>
                                  <a:pt x="222885" y="193675"/>
                                </a:lnTo>
                                <a:lnTo>
                                  <a:pt x="89535" y="193675"/>
                                </a:lnTo>
                                <a:lnTo>
                                  <a:pt x="127635" y="100329"/>
                                </a:lnTo>
                                <a:lnTo>
                                  <a:pt x="130175" y="93979"/>
                                </a:lnTo>
                                <a:lnTo>
                                  <a:pt x="171450" y="93979"/>
                                </a:lnTo>
                                <a:lnTo>
                                  <a:pt x="171450" y="70485"/>
                                </a:lnTo>
                                <a:lnTo>
                                  <a:pt x="144780" y="6350"/>
                                </a:lnTo>
                                <a:lnTo>
                                  <a:pt x="144144" y="3175"/>
                                </a:lnTo>
                                <a:lnTo>
                                  <a:pt x="141605" y="0"/>
                                </a:lnTo>
                                <a:close/>
                              </a:path>
                              <a:path w="539750" h="287655">
                                <a:moveTo>
                                  <a:pt x="242569" y="240029"/>
                                </a:moveTo>
                                <a:lnTo>
                                  <a:pt x="190500" y="240029"/>
                                </a:lnTo>
                                <a:lnTo>
                                  <a:pt x="207644" y="281940"/>
                                </a:lnTo>
                                <a:lnTo>
                                  <a:pt x="208915" y="285115"/>
                                </a:lnTo>
                                <a:lnTo>
                                  <a:pt x="209550" y="287654"/>
                                </a:lnTo>
                                <a:lnTo>
                                  <a:pt x="259080" y="287654"/>
                                </a:lnTo>
                                <a:lnTo>
                                  <a:pt x="260985" y="285115"/>
                                </a:lnTo>
                                <a:lnTo>
                                  <a:pt x="259715" y="281940"/>
                                </a:lnTo>
                                <a:lnTo>
                                  <a:pt x="242569" y="240029"/>
                                </a:lnTo>
                                <a:close/>
                              </a:path>
                              <a:path w="539750" h="287655">
                                <a:moveTo>
                                  <a:pt x="171450" y="93979"/>
                                </a:moveTo>
                                <a:lnTo>
                                  <a:pt x="130175" y="93979"/>
                                </a:lnTo>
                                <a:lnTo>
                                  <a:pt x="132080" y="100329"/>
                                </a:lnTo>
                                <a:lnTo>
                                  <a:pt x="171450" y="193675"/>
                                </a:lnTo>
                                <a:lnTo>
                                  <a:pt x="171450" y="93979"/>
                                </a:lnTo>
                                <a:close/>
                              </a:path>
                              <a:path w="539750" h="287655">
                                <a:moveTo>
                                  <a:pt x="171450" y="70485"/>
                                </a:moveTo>
                                <a:lnTo>
                                  <a:pt x="171450" y="193675"/>
                                </a:lnTo>
                                <a:lnTo>
                                  <a:pt x="222885" y="193675"/>
                                </a:lnTo>
                                <a:lnTo>
                                  <a:pt x="180975" y="93979"/>
                                </a:lnTo>
                                <a:lnTo>
                                  <a:pt x="171450" y="70485"/>
                                </a:lnTo>
                                <a:close/>
                              </a:path>
                              <a:path w="539750" h="287655">
                                <a:moveTo>
                                  <a:pt x="349885" y="3810"/>
                                </a:moveTo>
                                <a:lnTo>
                                  <a:pt x="307340" y="3810"/>
                                </a:lnTo>
                                <a:lnTo>
                                  <a:pt x="304165" y="6350"/>
                                </a:lnTo>
                                <a:lnTo>
                                  <a:pt x="304165" y="285115"/>
                                </a:lnTo>
                                <a:lnTo>
                                  <a:pt x="306705" y="287654"/>
                                </a:lnTo>
                                <a:lnTo>
                                  <a:pt x="354330" y="287654"/>
                                </a:lnTo>
                                <a:lnTo>
                                  <a:pt x="356870" y="285115"/>
                                </a:lnTo>
                                <a:lnTo>
                                  <a:pt x="356870" y="98425"/>
                                </a:lnTo>
                                <a:lnTo>
                                  <a:pt x="420150" y="98425"/>
                                </a:lnTo>
                                <a:lnTo>
                                  <a:pt x="354965" y="10160"/>
                                </a:lnTo>
                                <a:lnTo>
                                  <a:pt x="353060" y="6350"/>
                                </a:lnTo>
                                <a:lnTo>
                                  <a:pt x="349885" y="3810"/>
                                </a:lnTo>
                                <a:close/>
                              </a:path>
                              <a:path w="539750" h="287655">
                                <a:moveTo>
                                  <a:pt x="420150" y="98425"/>
                                </a:moveTo>
                                <a:lnTo>
                                  <a:pt x="356870" y="98425"/>
                                </a:lnTo>
                                <a:lnTo>
                                  <a:pt x="490219" y="281940"/>
                                </a:lnTo>
                                <a:lnTo>
                                  <a:pt x="492759" y="285115"/>
                                </a:lnTo>
                                <a:lnTo>
                                  <a:pt x="495934" y="287654"/>
                                </a:lnTo>
                                <a:lnTo>
                                  <a:pt x="537210" y="287654"/>
                                </a:lnTo>
                                <a:lnTo>
                                  <a:pt x="539750" y="285115"/>
                                </a:lnTo>
                                <a:lnTo>
                                  <a:pt x="539750" y="189865"/>
                                </a:lnTo>
                                <a:lnTo>
                                  <a:pt x="487679" y="189865"/>
                                </a:lnTo>
                                <a:lnTo>
                                  <a:pt x="420150" y="98425"/>
                                </a:lnTo>
                                <a:close/>
                              </a:path>
                              <a:path w="539750" h="287655">
                                <a:moveTo>
                                  <a:pt x="537210" y="3810"/>
                                </a:moveTo>
                                <a:lnTo>
                                  <a:pt x="489584" y="3810"/>
                                </a:lnTo>
                                <a:lnTo>
                                  <a:pt x="487679" y="6350"/>
                                </a:lnTo>
                                <a:lnTo>
                                  <a:pt x="487679" y="189865"/>
                                </a:lnTo>
                                <a:lnTo>
                                  <a:pt x="539750" y="189865"/>
                                </a:lnTo>
                                <a:lnTo>
                                  <a:pt x="539750" y="6350"/>
                                </a:lnTo>
                                <a:lnTo>
                                  <a:pt x="537210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5.35pt;margin-top:29.45pt;width:53.65pt;height:43.6pt" coordorigin="307,589" coordsize="1073,872"/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 wp14:anchorId="50CE6016">
                <wp:simplePos x="0" y="0"/>
                <wp:positionH relativeFrom="page">
                  <wp:posOffset>1557020</wp:posOffset>
                </wp:positionH>
                <wp:positionV relativeFrom="page">
                  <wp:posOffset>371475</wp:posOffset>
                </wp:positionV>
                <wp:extent cx="1270" cy="555625"/>
                <wp:effectExtent l="3810" t="4445" r="2540" b="3810"/>
                <wp:wrapNone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5548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315000"/>
                            <a:gd name="textAreaBottom" fmla="*/ 315360 h 315000"/>
                          </a:gdLst>
                          <a:ahLst/>
                          <a:rect l="textAreaLeft" t="textAreaTop" r="textAreaRight" b="textAreaBottom"/>
                          <a:pathLst>
                            <a:path w="0" h="55562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555625"/>
                              </a:lnTo>
                            </a:path>
                          </a:pathLst>
                        </a:custGeom>
                        <a:noFill/>
                        <a:ln w="686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mc:AlternateContent>
          <mc:Choice Requires="wpg">
            <w:drawing>
              <wp:inline distT="0" distB="0" distL="0" distR="0" wp14:anchorId="58D0ABB5">
                <wp:extent cx="551180" cy="553720"/>
                <wp:effectExtent l="0" t="0" r="0" b="8254"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553680"/>
                          <a:chOff x="0" y="0"/>
                          <a:chExt cx="551160" cy="553680"/>
                        </a:xfrm>
                      </wpg:grpSpPr>
                      <wps:wsp>
                        <wps:cNvSpPr/>
                        <wps:spPr>
                          <a:xfrm>
                            <a:off x="73800" y="275760"/>
                            <a:ext cx="477000" cy="278280"/>
                          </a:xfrm>
                          <a:custGeom>
                            <a:avLst/>
                            <a:gdLst>
                              <a:gd name="textAreaLeft" fmla="*/ 0 w 270360"/>
                              <a:gd name="textAreaRight" fmla="*/ 270720 w 270360"/>
                              <a:gd name="textAreaTop" fmla="*/ 0 h 157680"/>
                              <a:gd name="textAreaBottom" fmla="*/ 158040 h 157680"/>
                            </a:gdLst>
                            <a:ahLst/>
                            <a:rect l="textAreaLeft" t="textAreaTop" r="textAreaRight" b="textAreaBottom"/>
                            <a:pathLst>
                              <a:path w="476884" h="278130">
                                <a:moveTo>
                                  <a:pt x="62865" y="186690"/>
                                </a:moveTo>
                                <a:lnTo>
                                  <a:pt x="0" y="186690"/>
                                </a:lnTo>
                                <a:lnTo>
                                  <a:pt x="32385" y="217804"/>
                                </a:lnTo>
                                <a:lnTo>
                                  <a:pt x="69850" y="243204"/>
                                </a:lnTo>
                                <a:lnTo>
                                  <a:pt x="111125" y="261620"/>
                                </a:lnTo>
                                <a:lnTo>
                                  <a:pt x="155575" y="273685"/>
                                </a:lnTo>
                                <a:lnTo>
                                  <a:pt x="202565" y="278129"/>
                                </a:lnTo>
                                <a:lnTo>
                                  <a:pt x="252095" y="273685"/>
                                </a:lnTo>
                                <a:lnTo>
                                  <a:pt x="298450" y="260350"/>
                                </a:lnTo>
                                <a:lnTo>
                                  <a:pt x="340995" y="240029"/>
                                </a:lnTo>
                                <a:lnTo>
                                  <a:pt x="349250" y="234315"/>
                                </a:lnTo>
                                <a:lnTo>
                                  <a:pt x="202565" y="234315"/>
                                </a:lnTo>
                                <a:lnTo>
                                  <a:pt x="164465" y="231140"/>
                                </a:lnTo>
                                <a:lnTo>
                                  <a:pt x="127635" y="221615"/>
                                </a:lnTo>
                                <a:lnTo>
                                  <a:pt x="93980" y="206375"/>
                                </a:lnTo>
                                <a:lnTo>
                                  <a:pt x="62865" y="186690"/>
                                </a:lnTo>
                                <a:close/>
                              </a:path>
                              <a:path w="476884" h="278130">
                                <a:moveTo>
                                  <a:pt x="476885" y="0"/>
                                </a:moveTo>
                                <a:lnTo>
                                  <a:pt x="434340" y="0"/>
                                </a:lnTo>
                                <a:lnTo>
                                  <a:pt x="434340" y="635"/>
                                </a:lnTo>
                                <a:lnTo>
                                  <a:pt x="429260" y="47625"/>
                                </a:lnTo>
                                <a:lnTo>
                                  <a:pt x="415925" y="91440"/>
                                </a:lnTo>
                                <a:lnTo>
                                  <a:pt x="394970" y="131445"/>
                                </a:lnTo>
                                <a:lnTo>
                                  <a:pt x="366395" y="165735"/>
                                </a:lnTo>
                                <a:lnTo>
                                  <a:pt x="332105" y="194310"/>
                                </a:lnTo>
                                <a:lnTo>
                                  <a:pt x="292735" y="215900"/>
                                </a:lnTo>
                                <a:lnTo>
                                  <a:pt x="249555" y="229235"/>
                                </a:lnTo>
                                <a:lnTo>
                                  <a:pt x="202565" y="234315"/>
                                </a:lnTo>
                                <a:lnTo>
                                  <a:pt x="349250" y="234315"/>
                                </a:lnTo>
                                <a:lnTo>
                                  <a:pt x="412750" y="179070"/>
                                </a:lnTo>
                                <a:lnTo>
                                  <a:pt x="439420" y="140335"/>
                                </a:lnTo>
                                <a:lnTo>
                                  <a:pt x="459740" y="97154"/>
                                </a:lnTo>
                                <a:lnTo>
                                  <a:pt x="472440" y="50165"/>
                                </a:lnTo>
                                <a:lnTo>
                                  <a:pt x="476885" y="635"/>
                                </a:lnTo>
                                <a:lnTo>
                                  <a:pt x="4768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1c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0"/>
                            <a:ext cx="273600" cy="275760"/>
                          </a:xfrm>
                          <a:custGeom>
                            <a:avLst/>
                            <a:gdLst>
                              <a:gd name="textAreaLeft" fmla="*/ 0 w 155160"/>
                              <a:gd name="textAreaRight" fmla="*/ 155520 w 15516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74320" h="276225">
                                <a:moveTo>
                                  <a:pt x="0" y="0"/>
                                </a:moveTo>
                                <a:lnTo>
                                  <a:pt x="0" y="43179"/>
                                </a:lnTo>
                                <a:lnTo>
                                  <a:pt x="46990" y="47625"/>
                                </a:lnTo>
                                <a:lnTo>
                                  <a:pt x="90170" y="61594"/>
                                </a:lnTo>
                                <a:lnTo>
                                  <a:pt x="129540" y="82550"/>
                                </a:lnTo>
                                <a:lnTo>
                                  <a:pt x="163830" y="111125"/>
                                </a:lnTo>
                                <a:lnTo>
                                  <a:pt x="191770" y="145414"/>
                                </a:lnTo>
                                <a:lnTo>
                                  <a:pt x="213360" y="185419"/>
                                </a:lnTo>
                                <a:lnTo>
                                  <a:pt x="226695" y="229234"/>
                                </a:lnTo>
                                <a:lnTo>
                                  <a:pt x="231775" y="276225"/>
                                </a:lnTo>
                                <a:lnTo>
                                  <a:pt x="274320" y="276225"/>
                                </a:lnTo>
                                <a:lnTo>
                                  <a:pt x="269875" y="226694"/>
                                </a:lnTo>
                                <a:lnTo>
                                  <a:pt x="257175" y="179704"/>
                                </a:lnTo>
                                <a:lnTo>
                                  <a:pt x="236855" y="136525"/>
                                </a:lnTo>
                                <a:lnTo>
                                  <a:pt x="209550" y="98425"/>
                                </a:lnTo>
                                <a:lnTo>
                                  <a:pt x="176530" y="64769"/>
                                </a:lnTo>
                                <a:lnTo>
                                  <a:pt x="138430" y="37464"/>
                                </a:lnTo>
                                <a:lnTo>
                                  <a:pt x="95885" y="17144"/>
                                </a:lnTo>
                                <a:lnTo>
                                  <a:pt x="49530" y="44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b8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408960" cy="283680"/>
                          </a:xfrm>
                          <a:custGeom>
                            <a:avLst/>
                            <a:gdLst>
                              <a:gd name="textAreaLeft" fmla="*/ 0 w 231840"/>
                              <a:gd name="textAreaRight" fmla="*/ 232200 w 231840"/>
                              <a:gd name="textAreaTop" fmla="*/ 0 h 160920"/>
                              <a:gd name="textAreaBottom" fmla="*/ 161280 h 160920"/>
                            </a:gdLst>
                            <a:ahLst/>
                            <a:rect l="textAreaLeft" t="textAreaTop" r="textAreaRight" b="textAreaBottom"/>
                            <a:pathLst>
                              <a:path w="408940" h="283845">
                                <a:moveTo>
                                  <a:pt x="177800" y="0"/>
                                </a:moveTo>
                                <a:lnTo>
                                  <a:pt x="2540" y="0"/>
                                </a:lnTo>
                                <a:lnTo>
                                  <a:pt x="0" y="2539"/>
                                </a:lnTo>
                                <a:lnTo>
                                  <a:pt x="0" y="280669"/>
                                </a:lnTo>
                                <a:lnTo>
                                  <a:pt x="2540" y="283844"/>
                                </a:lnTo>
                                <a:lnTo>
                                  <a:pt x="50165" y="283844"/>
                                </a:lnTo>
                                <a:lnTo>
                                  <a:pt x="52070" y="280669"/>
                                </a:lnTo>
                                <a:lnTo>
                                  <a:pt x="52070" y="173989"/>
                                </a:lnTo>
                                <a:lnTo>
                                  <a:pt x="141605" y="173989"/>
                                </a:lnTo>
                                <a:lnTo>
                                  <a:pt x="144145" y="172084"/>
                                </a:lnTo>
                                <a:lnTo>
                                  <a:pt x="144145" y="129539"/>
                                </a:lnTo>
                                <a:lnTo>
                                  <a:pt x="141605" y="127634"/>
                                </a:lnTo>
                                <a:lnTo>
                                  <a:pt x="52070" y="127634"/>
                                </a:lnTo>
                                <a:lnTo>
                                  <a:pt x="52070" y="46989"/>
                                </a:lnTo>
                                <a:lnTo>
                                  <a:pt x="177800" y="46989"/>
                                </a:lnTo>
                                <a:lnTo>
                                  <a:pt x="179705" y="44450"/>
                                </a:lnTo>
                                <a:lnTo>
                                  <a:pt x="179705" y="2539"/>
                                </a:lnTo>
                                <a:lnTo>
                                  <a:pt x="177800" y="0"/>
                                </a:lnTo>
                                <a:close/>
                              </a:path>
                              <a:path w="408940" h="283845">
                                <a:moveTo>
                                  <a:pt x="406400" y="0"/>
                                </a:moveTo>
                                <a:lnTo>
                                  <a:pt x="229870" y="0"/>
                                </a:lnTo>
                                <a:lnTo>
                                  <a:pt x="227330" y="2539"/>
                                </a:lnTo>
                                <a:lnTo>
                                  <a:pt x="227330" y="280669"/>
                                </a:lnTo>
                                <a:lnTo>
                                  <a:pt x="229870" y="283844"/>
                                </a:lnTo>
                                <a:lnTo>
                                  <a:pt x="406400" y="283844"/>
                                </a:lnTo>
                                <a:lnTo>
                                  <a:pt x="408940" y="280669"/>
                                </a:lnTo>
                                <a:lnTo>
                                  <a:pt x="408940" y="239394"/>
                                </a:lnTo>
                                <a:lnTo>
                                  <a:pt x="406400" y="236219"/>
                                </a:lnTo>
                                <a:lnTo>
                                  <a:pt x="279400" y="236219"/>
                                </a:lnTo>
                                <a:lnTo>
                                  <a:pt x="279400" y="165100"/>
                                </a:lnTo>
                                <a:lnTo>
                                  <a:pt x="365759" y="165100"/>
                                </a:lnTo>
                                <a:lnTo>
                                  <a:pt x="368300" y="163194"/>
                                </a:lnTo>
                                <a:lnTo>
                                  <a:pt x="368300" y="120650"/>
                                </a:lnTo>
                                <a:lnTo>
                                  <a:pt x="365759" y="118744"/>
                                </a:lnTo>
                                <a:lnTo>
                                  <a:pt x="279400" y="118744"/>
                                </a:lnTo>
                                <a:lnTo>
                                  <a:pt x="279400" y="46989"/>
                                </a:lnTo>
                                <a:lnTo>
                                  <a:pt x="406400" y="46989"/>
                                </a:lnTo>
                                <a:lnTo>
                                  <a:pt x="408940" y="44450"/>
                                </a:lnTo>
                                <a:lnTo>
                                  <a:pt x="408940" y="2539"/>
                                </a:lnTo>
                                <a:lnTo>
                                  <a:pt x="406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44.3pt;width:43.4pt;height:43.6pt" coordorigin="0,-886" coordsize="868,872"/>
            </w:pict>
          </mc:Fallback>
        </mc:AlternateContent>
      </w:r>
      <w:r>
        <w:rPr>
          <w:rFonts w:ascii="Arial" w:hAnsi="Arial"/>
          <w:sz w:val="20"/>
        </w:rPr>
        <w:tab/>
      </w:r>
      <w:r>
        <w:rPr/>
        <w:drawing>
          <wp:inline distT="0" distB="0" distL="0" distR="0">
            <wp:extent cx="534670" cy="262255"/>
            <wp:effectExtent l="0" t="0" r="0" b="0"/>
            <wp:docPr id="1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tbl>
      <w:tblPr>
        <w:tblStyle w:val="TableNormal"/>
        <w:tblW w:w="10781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05"/>
        <w:gridCol w:w="4826"/>
        <w:gridCol w:w="1205"/>
        <w:gridCol w:w="3544"/>
      </w:tblGrid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EEC" w:val="clear"/>
          </w:tcPr>
          <w:p>
            <w:pPr>
              <w:pStyle w:val="TableParagraph"/>
              <w:widowControl w:val="false"/>
              <w:spacing w:before="49" w:after="0"/>
              <w:ind w:left="172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Référenc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EEC" w:val="clear"/>
          </w:tcPr>
          <w:p>
            <w:pPr>
              <w:pStyle w:val="TableParagraph"/>
              <w:widowControl w:val="false"/>
              <w:spacing w:before="49" w:after="0"/>
              <w:ind w:left="1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Thématiqu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EEC" w:val="clear"/>
          </w:tcPr>
          <w:p>
            <w:pPr>
              <w:pStyle w:val="TableParagraph"/>
              <w:widowControl w:val="false"/>
              <w:spacing w:before="49" w:after="0"/>
              <w:ind w:left="168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Référ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EEC" w:val="clear"/>
          </w:tcPr>
          <w:p>
            <w:pPr>
              <w:pStyle w:val="TableParagraph"/>
              <w:widowControl w:val="false"/>
              <w:spacing w:before="49" w:after="0"/>
              <w:ind w:left="1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kern w:val="0"/>
                <w:sz w:val="18"/>
                <w:szCs w:val="22"/>
                <w:lang w:eastAsia="en-US" w:bidi="ar-SA"/>
              </w:rPr>
              <w:t>Thématiques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andicap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sychiq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gothérapi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nsorialité</w:t>
            </w:r>
          </w:p>
        </w:tc>
      </w:tr>
      <w:tr>
        <w:trPr>
          <w:trHeight w:val="7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38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H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Étu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arativ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i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gothérapi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le</w:t>
            </w:r>
          </w:p>
          <w:p>
            <w:pPr>
              <w:pStyle w:val="TableParagraph"/>
              <w:widowControl w:val="false"/>
              <w:spacing w:lineRule="atLeast" w:line="230" w:before="10" w:after="0"/>
              <w:ind w:left="72" w:right="919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national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travaux</w:t>
            </w:r>
            <w:r>
              <w:rPr>
                <w:rFonts w:ascii="Arial" w:hAnsi="Arial"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écrits</w:t>
            </w:r>
            <w:r>
              <w:rPr>
                <w:rFonts w:ascii="Arial" w:hAnsi="Arial"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synthèse</w:t>
            </w:r>
            <w:r>
              <w:rPr>
                <w:rFonts w:ascii="Arial" w:hAnsi="Arial"/>
                <w:i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en ergothérapie 200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interventi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ilieu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1" w:after="0"/>
              <w:ind w:left="73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ersonne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apprentissag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tonom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omici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ér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ultithématique</w:t>
            </w:r>
          </w:p>
        </w:tc>
      </w:tr>
      <w:tr>
        <w:trPr>
          <w:trHeight w:val="4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ér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écia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éform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études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’ergothérap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9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ergothérap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hor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rontières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lad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Alzheimer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’ergothérap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évention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ei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perti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54" w:after="0"/>
              <w:ind w:left="73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rgothérapie</w:t>
            </w:r>
          </w:p>
        </w:tc>
      </w:tr>
      <w:tr>
        <w:trPr>
          <w:trHeight w:val="7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0" w:hanging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42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H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irémulatio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 ergothérap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pt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éalité</w:t>
            </w:r>
          </w:p>
          <w:p>
            <w:pPr>
              <w:pStyle w:val="TableParagraph"/>
              <w:widowControl w:val="false"/>
              <w:spacing w:lineRule="atLeast" w:line="230" w:before="1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uprè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tient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lessés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édullaire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?(Concours mémoires 201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pacing w:val="-5"/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intie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’emploi</w:t>
            </w:r>
          </w:p>
        </w:tc>
      </w:tr>
      <w:tr>
        <w:trPr>
          <w:trHeight w:val="4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novations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rééduc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écoc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ergothérap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es</w:t>
            </w:r>
          </w:p>
          <w:p>
            <w:pPr>
              <w:pStyle w:val="TableParagraph"/>
              <w:widowControl w:val="false"/>
              <w:spacing w:before="3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ébés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u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etits</w:t>
            </w:r>
          </w:p>
        </w:tc>
      </w:tr>
      <w:tr>
        <w:trPr>
          <w:trHeight w:val="3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uples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entalité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handica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ladie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neuromusculaires</w:t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spectives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ergothérapi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ibér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gothérap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ordinati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e</w:t>
            </w:r>
          </w:p>
          <w:p>
            <w:pPr>
              <w:pStyle w:val="TableParagraph"/>
              <w:widowControl w:val="false"/>
              <w:spacing w:before="36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rcour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ins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erspectives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ergothérapi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ibéra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tivité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hysique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es</w:t>
            </w:r>
          </w:p>
          <w:p>
            <w:pPr>
              <w:pStyle w:val="TableParagraph"/>
              <w:widowControl w:val="false"/>
              <w:spacing w:before="52" w:after="0"/>
              <w:ind w:left="73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ccupations</w:t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gothérapi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n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friq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ergothérapi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mmunautaire</w:t>
            </w:r>
          </w:p>
        </w:tc>
      </w:tr>
      <w:tr>
        <w:trPr>
          <w:trHeight w:val="4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bilité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urquo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ment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ndicap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&amp;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ffectiv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exuelle</w:t>
            </w:r>
          </w:p>
        </w:tc>
      </w:tr>
      <w:tr>
        <w:trPr>
          <w:trHeight w:val="4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uo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uf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sychiatri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ut-o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r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jourd'hu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'identité</w:t>
            </w:r>
          </w:p>
          <w:p>
            <w:pPr>
              <w:pStyle w:val="TableParagraph"/>
              <w:widowControl w:val="false"/>
              <w:spacing w:before="29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ofessionnell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gothérapeute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é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ultithématiq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tuations 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finemen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et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before="54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ivatio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occupationnelle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itionnem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élésoin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rgothérapie</w:t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50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H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rmeo©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rrivé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’un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uvel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hnologi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gothérapi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?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Concours</w:t>
            </w:r>
            <w:r>
              <w:rPr>
                <w:rFonts w:ascii="Arial" w:hAnsi="Arial"/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mémoires</w:t>
            </w:r>
            <w:r>
              <w:rPr>
                <w:rFonts w:ascii="Arial" w:hAnsi="Arial"/>
                <w:i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>201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73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’obésité</w:t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Quo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uf dan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intervention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omicile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ccupation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 enfants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leurs</w:t>
            </w:r>
          </w:p>
          <w:p>
            <w:pPr>
              <w:pStyle w:val="TableParagraph"/>
              <w:widowControl w:val="false"/>
              <w:spacing w:before="36" w:after="0"/>
              <w:ind w:left="73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idants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éro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pécial outre-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0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s aid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hnique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58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H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téralité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auchè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elle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luence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r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’une</w:t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ventio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gothérapi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?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Concours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émoire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201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s aides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chnique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om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ergothérapeu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dema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gothérap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ncérologie</w:t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ndicap e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ticipatio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</w:t>
            </w:r>
            <w:r>
              <w:rPr>
                <w:kern w:val="0"/>
                <w:position w:val="6"/>
                <w:sz w:val="12"/>
                <w:szCs w:val="22"/>
                <w:lang w:eastAsia="en-US" w:bidi="ar-SA"/>
              </w:rPr>
              <w:t>ème</w:t>
            </w:r>
            <w:r>
              <w:rPr>
                <w:spacing w:val="10"/>
                <w:kern w:val="0"/>
                <w:position w:val="6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ourné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31" w:after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’ARFEHG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gothérapie,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urabilité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écoresponsabilité</w:t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odèles</w:t>
            </w:r>
            <w:r>
              <w:rPr>
                <w:spacing w:val="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ceptuels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ndement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o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ratiqu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rgothérapie et pratique centrée sur l’ergothérapie</w:t>
            </w:r>
          </w:p>
        </w:tc>
      </w:tr>
      <w:tr>
        <w:trPr>
          <w:trHeight w:val="3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62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H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jeu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éniqu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édiateu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vorab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isati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du</w:t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tien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érébrolésé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?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Concours</w:t>
            </w:r>
            <w:r>
              <w:rPr>
                <w:rFonts w:ascii="Arial" w:hAnsi="Arial"/>
                <w:i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mémoires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>201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’interventi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ns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eux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vie</w:t>
            </w:r>
          </w:p>
        </w:tc>
      </w:tr>
      <w:tr>
        <w:trPr>
          <w:trHeight w:val="4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Évaluatio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ctivité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 d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particip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é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ultithématique</w:t>
            </w:r>
          </w:p>
        </w:tc>
      </w:tr>
      <w:tr>
        <w:trPr>
          <w:trHeight w:val="4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ormati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rgothérapeut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formation par et pour les  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rgothérapeutes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uméro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ultithématiq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Le sport et ses pratiques 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ositionnem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e cercle familial</w:t>
            </w:r>
          </w:p>
        </w:tc>
      </w:tr>
      <w:tr>
        <w:trPr>
          <w:trHeight w:val="3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66</w:t>
            </w:r>
            <w:r>
              <w:rPr>
                <w:spacing w:val="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H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-OP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olarité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(Concours</w:t>
            </w:r>
            <w:r>
              <w:rPr>
                <w:rFonts w:ascii="Arial" w:hAnsi="Arial"/>
                <w:i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8"/>
                <w:szCs w:val="22"/>
                <w:lang w:eastAsia="en-US" w:bidi="ar-SA"/>
              </w:rPr>
              <w:t>mémoires</w:t>
            </w:r>
            <w:r>
              <w:rPr>
                <w:rFonts w:ascii="Arial" w:hAnsi="Arial"/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spacing w:val="-2"/>
                <w:kern w:val="0"/>
                <w:sz w:val="18"/>
                <w:szCs w:val="22"/>
                <w:lang w:eastAsia="en-US" w:bidi="ar-SA"/>
              </w:rPr>
              <w:t>201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Le leadership en ergothérapie </w:t>
            </w:r>
          </w:p>
        </w:tc>
      </w:tr>
      <w:tr>
        <w:trPr>
          <w:trHeight w:val="47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76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R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jc w:val="left"/>
              <w:rPr>
                <w:rFonts w:ascii="Arial" w:hAnsi="Arial"/>
                <w:i/>
                <w:i/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atiques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novantes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ergothérap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7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révention et promotion de la santé</w:t>
            </w:r>
          </w:p>
        </w:tc>
      </w:tr>
      <w:tr>
        <w:trPr>
          <w:trHeight w:val="34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tualités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n santé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ent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20" w:h="16850"/>
      <w:pgMar w:left="425" w:right="425" w:gutter="0" w:header="0" w:top="560" w:footer="398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20AB415F">
              <wp:simplePos x="0" y="0"/>
              <wp:positionH relativeFrom="page">
                <wp:posOffset>2845435</wp:posOffset>
              </wp:positionH>
              <wp:positionV relativeFrom="page">
                <wp:posOffset>10288905</wp:posOffset>
              </wp:positionV>
              <wp:extent cx="4140835" cy="290830"/>
              <wp:effectExtent l="0" t="0" r="0" b="0"/>
              <wp:wrapNone/>
              <wp:docPr id="7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7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/>
                            <w:ind w:left="20" w:hanging="0"/>
                            <w:rPr>
                              <w:rFonts w:ascii="Calibri" w:hAnsi="Calibri"/>
                              <w:sz w:val="12"/>
                            </w:rPr>
                          </w:pPr>
                          <w:r>
                            <w:rPr>
                              <w:rFonts w:ascii="Calibri" w:hAnsi="Calibri"/>
                              <w:sz w:val="12"/>
                            </w:rPr>
                            <w:t>Membr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Fédérati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Mondia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rgothérapeutes -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WFOT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u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consei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rgothérapeut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pour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l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pay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uropéens -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COTEC</w:t>
                          </w:r>
                          <w:r>
                            <w:rPr>
                              <w:rFonts w:ascii="Calibri" w:hAnsi="Calibri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Membre Fondateur de l’Union Interprofessionnelle des Associations de Rééducateurs et Médico-techniques - UIPARM</w:t>
                          </w:r>
                        </w:p>
                        <w:p>
                          <w:pPr>
                            <w:pStyle w:val="FrameContents"/>
                            <w:spacing w:lineRule="exact" w:line="145"/>
                            <w:ind w:left="20" w:hanging="0"/>
                            <w:rPr>
                              <w:rFonts w:ascii="Calibri" w:hAnsi="Calibri"/>
                              <w:sz w:val="12"/>
                            </w:rPr>
                          </w:pPr>
                          <w:r>
                            <w:rPr>
                              <w:rFonts w:ascii="Calibri" w:hAnsi="Calibri"/>
                              <w:sz w:val="12"/>
                            </w:rPr>
                            <w:t>Siret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309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065 05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00077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AP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8559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Associati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éclaré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(lo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1901)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 xml:space="preserve">- 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>http./</w:t>
                          </w:r>
                          <w:hyperlink r:id="rId1">
                            <w:r>
                              <w:rPr>
                                <w:rFonts w:ascii="Calibri" w:hAnsi="Calibri"/>
                                <w:spacing w:val="-2"/>
                                <w:sz w:val="12"/>
                              </w:rPr>
                              <w:t>/www.anfe.f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24.05pt;margin-top:810.15pt;width:326pt;height:22.85pt;mso-wrap-style:square;v-text-anchor:top;mso-position-horizontal-relative:page;mso-position-vertical-relative:page" wp14:anchorId="20AB41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/>
                      <w:ind w:left="20" w:hanging="0"/>
                      <w:rPr>
                        <w:rFonts w:ascii="Calibri" w:hAnsi="Calibri"/>
                        <w:sz w:val="12"/>
                      </w:rPr>
                    </w:pPr>
                    <w:r>
                      <w:rPr>
                        <w:rFonts w:ascii="Calibri" w:hAnsi="Calibri"/>
                        <w:sz w:val="12"/>
                      </w:rPr>
                      <w:t>Membre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la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Fédération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Mondiale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rgothérapeutes -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WFOT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t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u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conseil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rgothérapeut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pour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l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pay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uropéens -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COTEC</w:t>
                    </w:r>
                    <w:r>
                      <w:rPr>
                        <w:rFonts w:ascii="Calibri" w:hAnsi="Calibri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Membre Fondateur de l’Union Interprofessionnelle des Associations de Rééducateurs et Médico-techniques - UIPARM</w:t>
                    </w:r>
                  </w:p>
                  <w:p>
                    <w:pPr>
                      <w:pStyle w:val="FrameContents"/>
                      <w:spacing w:lineRule="exact" w:line="145"/>
                      <w:ind w:left="20" w:hanging="0"/>
                      <w:rPr>
                        <w:rFonts w:ascii="Calibri" w:hAnsi="Calibri"/>
                        <w:sz w:val="12"/>
                      </w:rPr>
                    </w:pPr>
                    <w:r>
                      <w:rPr>
                        <w:rFonts w:ascii="Calibri" w:hAnsi="Calibri"/>
                        <w:sz w:val="12"/>
                      </w:rPr>
                      <w:t>Siret</w:t>
                    </w:r>
                    <w:r>
                      <w:rPr>
                        <w:rFonts w:ascii="Calibri" w:hAnsi="Calibri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: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309</w:t>
                    </w:r>
                    <w:r>
                      <w:rPr>
                        <w:rFonts w:ascii="Calibri" w:hAnsi="Calibri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065 050</w:t>
                    </w:r>
                    <w:r>
                      <w:rPr>
                        <w:rFonts w:ascii="Calibri" w:hAnsi="Calibri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00077</w:t>
                    </w:r>
                    <w:r>
                      <w:rPr>
                        <w:rFonts w:ascii="Calibri" w:hAnsi="Calibri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-</w:t>
                    </w:r>
                    <w:r>
                      <w:rPr>
                        <w:rFonts w:ascii="Calibri" w:hAnsi="Calibri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APE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8559</w:t>
                    </w:r>
                    <w:r>
                      <w:rPr>
                        <w:rFonts w:ascii="Calibri" w:hAnsi="Calibri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A</w:t>
                    </w:r>
                    <w:r>
                      <w:rPr>
                        <w:rFonts w:ascii="Calibri" w:hAnsi="Calibri"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-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Association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éclarée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(loi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1901)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 xml:space="preserve">- 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>http./</w:t>
                    </w:r>
                    <w:hyperlink r:id="rId2">
                      <w:r>
                        <w:rPr>
                          <w:rFonts w:ascii="Calibri" w:hAnsi="Calibri"/>
                          <w:spacing w:val="-2"/>
                          <w:sz w:val="12"/>
                        </w:rPr>
                        <w:t>/www.anf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20AB415F">
              <wp:simplePos x="0" y="0"/>
              <wp:positionH relativeFrom="page">
                <wp:posOffset>2845435</wp:posOffset>
              </wp:positionH>
              <wp:positionV relativeFrom="page">
                <wp:posOffset>10288905</wp:posOffset>
              </wp:positionV>
              <wp:extent cx="4140835" cy="290830"/>
              <wp:effectExtent l="0" t="0" r="0" b="0"/>
              <wp:wrapNone/>
              <wp:docPr id="1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407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/>
                            <w:ind w:left="20" w:hanging="0"/>
                            <w:rPr>
                              <w:rFonts w:ascii="Calibri" w:hAnsi="Calibri"/>
                              <w:sz w:val="12"/>
                            </w:rPr>
                          </w:pPr>
                          <w:r>
                            <w:rPr>
                              <w:rFonts w:ascii="Calibri" w:hAnsi="Calibri"/>
                              <w:sz w:val="12"/>
                            </w:rPr>
                            <w:t>Membr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la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Fédérati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Mondiale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rgothérapeutes -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WFOT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t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u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conseil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rgothérapeut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pour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le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pays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européens -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COTEC</w:t>
                          </w:r>
                          <w:r>
                            <w:rPr>
                              <w:rFonts w:ascii="Calibri" w:hAnsi="Calibri"/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Membre Fondateur de l’Union Interprofessionnelle des Associations de Rééducateurs et Médico-techniques - UIPARM</w:t>
                          </w:r>
                        </w:p>
                        <w:p>
                          <w:pPr>
                            <w:pStyle w:val="FrameContents"/>
                            <w:spacing w:lineRule="exact" w:line="145"/>
                            <w:ind w:left="20" w:hanging="0"/>
                            <w:rPr>
                              <w:rFonts w:ascii="Calibri" w:hAnsi="Calibri"/>
                              <w:sz w:val="12"/>
                            </w:rPr>
                          </w:pPr>
                          <w:r>
                            <w:rPr>
                              <w:rFonts w:ascii="Calibri" w:hAnsi="Calibri"/>
                              <w:sz w:val="12"/>
                            </w:rPr>
                            <w:t>Siret</w:t>
                          </w:r>
                          <w:r>
                            <w:rPr>
                              <w:rFonts w:ascii="Calibri" w:hAnsi="Calibri"/>
                              <w:spacing w:val="-6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: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309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065 050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00077</w:t>
                          </w:r>
                          <w:r>
                            <w:rPr>
                              <w:rFonts w:ascii="Calibri" w:hAnsi="Calibri"/>
                              <w:spacing w:val="-5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APE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8559</w:t>
                          </w:r>
                          <w:r>
                            <w:rPr>
                              <w:rFonts w:ascii="Calibri" w:hAnsi="Calibri"/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Association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déclarée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(loi</w:t>
                          </w:r>
                          <w:r>
                            <w:rPr>
                              <w:rFonts w:ascii="Calibri" w:hAnsi="Calibri"/>
                              <w:spacing w:val="-3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>1901)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2"/>
                            </w:rPr>
                            <w:t xml:space="preserve">- </w:t>
                          </w:r>
                          <w:r>
                            <w:rPr>
                              <w:rFonts w:ascii="Calibri" w:hAnsi="Calibri"/>
                              <w:spacing w:val="-2"/>
                              <w:sz w:val="12"/>
                            </w:rPr>
                            <w:t>http./</w:t>
                          </w:r>
                          <w:hyperlink r:id="rId1">
                            <w:r>
                              <w:rPr>
                                <w:rFonts w:ascii="Calibri" w:hAnsi="Calibri"/>
                                <w:spacing w:val="-2"/>
                                <w:sz w:val="12"/>
                              </w:rPr>
                              <w:t>/www.anfe.f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24.05pt;margin-top:810.15pt;width:326pt;height:22.85pt;mso-wrap-style:square;v-text-anchor:top;mso-position-horizontal-relative:page;mso-position-vertical-relative:page" wp14:anchorId="20AB41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2"/>
                      <w:ind w:left="20" w:hanging="0"/>
                      <w:rPr>
                        <w:rFonts w:ascii="Calibri" w:hAnsi="Calibri"/>
                        <w:sz w:val="12"/>
                      </w:rPr>
                    </w:pPr>
                    <w:r>
                      <w:rPr>
                        <w:rFonts w:ascii="Calibri" w:hAnsi="Calibri"/>
                        <w:sz w:val="12"/>
                      </w:rPr>
                      <w:t>Membre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e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la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Fédération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Mondiale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rgothérapeutes -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WFOT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t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u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conseil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rgothérapeut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pour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le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pays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européens -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COTEC</w:t>
                    </w:r>
                    <w:r>
                      <w:rPr>
                        <w:rFonts w:ascii="Calibri" w:hAnsi="Calibri"/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Membre Fondateur de l’Union Interprofessionnelle des Associations de Rééducateurs et Médico-techniques - UIPARM</w:t>
                    </w:r>
                  </w:p>
                  <w:p>
                    <w:pPr>
                      <w:pStyle w:val="FrameContents"/>
                      <w:spacing w:lineRule="exact" w:line="145"/>
                      <w:ind w:left="20" w:hanging="0"/>
                      <w:rPr>
                        <w:rFonts w:ascii="Calibri" w:hAnsi="Calibri"/>
                        <w:sz w:val="12"/>
                      </w:rPr>
                    </w:pPr>
                    <w:r>
                      <w:rPr>
                        <w:rFonts w:ascii="Calibri" w:hAnsi="Calibri"/>
                        <w:sz w:val="12"/>
                      </w:rPr>
                      <w:t>Siret</w:t>
                    </w:r>
                    <w:r>
                      <w:rPr>
                        <w:rFonts w:ascii="Calibri" w:hAnsi="Calibri"/>
                        <w:spacing w:val="-6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: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309</w:t>
                    </w:r>
                    <w:r>
                      <w:rPr>
                        <w:rFonts w:ascii="Calibri" w:hAnsi="Calibri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065 050</w:t>
                    </w:r>
                    <w:r>
                      <w:rPr>
                        <w:rFonts w:ascii="Calibri" w:hAnsi="Calibri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00077</w:t>
                    </w:r>
                    <w:r>
                      <w:rPr>
                        <w:rFonts w:ascii="Calibri" w:hAnsi="Calibri"/>
                        <w:spacing w:val="-5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-</w:t>
                    </w:r>
                    <w:r>
                      <w:rPr>
                        <w:rFonts w:ascii="Calibri" w:hAnsi="Calibri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APE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8559</w:t>
                    </w:r>
                    <w:r>
                      <w:rPr>
                        <w:rFonts w:ascii="Calibri" w:hAnsi="Calibri"/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A</w:t>
                    </w:r>
                    <w:r>
                      <w:rPr>
                        <w:rFonts w:ascii="Calibri" w:hAnsi="Calibri"/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-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Association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déclarée</w:t>
                    </w:r>
                    <w:r>
                      <w:rPr>
                        <w:rFonts w:ascii="Calibri" w:hAnsi="Calibri"/>
                        <w:spacing w:val="-4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(loi</w:t>
                    </w:r>
                    <w:r>
                      <w:rPr>
                        <w:rFonts w:ascii="Calibri" w:hAnsi="Calibri"/>
                        <w:spacing w:val="-3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>1901)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2"/>
                      </w:rPr>
                      <w:t xml:space="preserve">- </w:t>
                    </w:r>
                    <w:r>
                      <w:rPr>
                        <w:rFonts w:ascii="Calibri" w:hAnsi="Calibri"/>
                        <w:spacing w:val="-2"/>
                        <w:sz w:val="12"/>
                      </w:rPr>
                      <w:t>http./</w:t>
                    </w:r>
                    <w:hyperlink r:id="rId2">
                      <w:r>
                        <w:rPr>
                          <w:rFonts w:ascii="Calibri" w:hAnsi="Calibri"/>
                          <w:spacing w:val="-2"/>
                          <w:sz w:val="12"/>
                        </w:rPr>
                        <w:t>/www.anf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1713" w:hanging="363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9"/>
        <w:color w:val="496CB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54" w:hanging="363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8" w:hanging="363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2" w:hanging="363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6" w:hanging="363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0" w:hanging="363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4" w:hanging="363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8" w:hanging="363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2" w:hanging="363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991" w:hanging="0"/>
      <w:outlineLvl w:val="0"/>
    </w:pPr>
    <w:rPr>
      <w:rFonts w:ascii="Arial" w:hAnsi="Arial" w:eastAsia="Arial" w:cs="Arial"/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5184" w:hanging="0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713" w:right="975" w:hanging="363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7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fe.f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fe.fr/" TargetMode="External"/><Relationship Id="rId2" Type="http://schemas.openxmlformats.org/officeDocument/2006/relationships/hyperlink" Target="http://www.anf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fe.fr/" TargetMode="External"/><Relationship Id="rId2" Type="http://schemas.openxmlformats.org/officeDocument/2006/relationships/hyperlink" Target="http://www.anfe.fr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7</Words>
  <Characters>4221</Characters>
  <CharactersWithSpaces>49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8:00Z</dcterms:created>
  <dc:creator>Alisson DA CRUZ LIMA</dc:creator>
  <dc:description/>
  <dc:language>en-US</dc:language>
  <cp:lastModifiedBy>Alisson DA CRUZ LIMA</cp:lastModifiedBy>
  <dcterms:modified xsi:type="dcterms:W3CDTF">2025-05-27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2T00:00:00Z</vt:filetime>
  </property>
  <property fmtid="{D5CDD505-2E9C-101B-9397-08002B2CF9AE}" pid="3" name="Creator">
    <vt:lpwstr>Microsoft® Word pour Microsoft 365</vt:lpwstr>
  </property>
  <property fmtid="{D5CDD505-2E9C-101B-9397-08002B2CF9AE}" pid="4" name="LastSaved">
    <vt:filetime>2025-01-29T00:00:00Z</vt:filetime>
  </property>
  <property fmtid="{D5CDD505-2E9C-101B-9397-08002B2CF9AE}" pid="5" name="Producer">
    <vt:lpwstr>Microsoft® Word pour Microsoft 365</vt:lpwstr>
  </property>
</Properties>
</file>