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</w:r>
    </w:p>
    <w:tbl>
      <w:tblPr>
        <w:tblStyle w:val="Grilledutableau1"/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5245"/>
        <w:gridCol w:w="567"/>
        <w:gridCol w:w="851"/>
        <w:gridCol w:w="850"/>
        <w:gridCol w:w="1843"/>
      </w:tblGrid>
      <w:tr>
        <w:trPr>
          <w:trHeight w:val="283" w:hRule="atLeast"/>
        </w:trPr>
        <w:tc>
          <w:tcPr>
            <w:tcW w:w="1701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Référence</w:t>
            </w:r>
          </w:p>
        </w:tc>
        <w:tc>
          <w:tcPr>
            <w:tcW w:w="5245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Thématiques OUVRAGE</w:t>
            </w:r>
          </w:p>
        </w:tc>
        <w:tc>
          <w:tcPr>
            <w:tcW w:w="567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Qté</w:t>
            </w:r>
          </w:p>
        </w:tc>
        <w:tc>
          <w:tcPr>
            <w:tcW w:w="851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Prix public TTC</w:t>
            </w:r>
          </w:p>
        </w:tc>
        <w:tc>
          <w:tcPr>
            <w:tcW w:w="850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Total</w:t>
            </w:r>
          </w:p>
        </w:tc>
        <w:tc>
          <w:tcPr>
            <w:tcW w:w="1843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Frais d’envoi pour 1 exemplaire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Collection « Méthodes, techniques et outils d’intervention »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92-4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Concevoir des aides techniques électroniques pour les personnes handicapées moteu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1,5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,78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84-9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Vérification des compétences exécutives en résolution de problèm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6,6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,48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88-7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’ergothérapie à domicile auprès des personnes âgées souffrant de démence et leurs aidants - Le programme COTI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6,1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,29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236-5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Évaluation de la fonction motrice du membre supérieur parétique à la suite d’un accident vasculaire cérébra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1,5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,48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267-9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Guide pratique de recherche en réadaptati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7,9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431-4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MOHOST - Outil d’évaluation de la participation occupationnel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7,9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9563109-3-8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TaPas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25.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.35 €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Collection « Ergothérapie »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85-6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De l’activité à la participati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26,4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20-7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Accompagnement de la personne blessée médullaire en ergothérap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45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2353270934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Ergothérapie en pédiatr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45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059-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Ergothérapie en gériatrie : approches cliniqu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40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052-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Nouveau guide de pratique en ergothérapie : entre concepts et réalité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5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,48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027-9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Ergothérapie en psychiatrie - De la souffrance psychique à la réadaptation (2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 xml:space="preserve"> éditio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7,5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9782353273775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Modèles conceptuels en ergothérapie - Introduction aux concepts fondamentaux (2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 xml:space="preserve"> éditio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29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.48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978-2-8073-5956-7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Modèles conceptuels en ergothérapie : introduction aux concepts fondamentaux (3ème éditio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28,39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.48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43-6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Gériatrie et basse-vision - Pratiques interdisciplinaires (2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 xml:space="preserve"> éditio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6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.48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351-5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a science de l’occupation en ergothérap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45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355-3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Agir sur l’environnement pour permettre les activité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45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439-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Guide du diagnostic en ergothérap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9,9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5,6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-7393-5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’ergothérapie et l’enfant avec autisme de la naissance à 6 an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5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,14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8073-3935-4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’évaluation en ergothérap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29.95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8073-5141-7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’ergothérapie centrée sur la personne et ses occupation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5.9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.14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807-35889-8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Guide pratique des écrits professionnels en ergothérap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24.9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Collection « Vivre au quotidien »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26-9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Vivre au quotidien avec la maladie d’Alzheim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3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066-8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Vivre son âge au quotidi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060-6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Vivre son dos au quotidi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3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37-5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Vivre au quotidien avec des troubles de la déglutiti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3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353273676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Vivre au quotidien avec la maladie de parkins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3.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Collection « Actualités en ergothérapie »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34-4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Recherche en ergothérapie : pour une dynamique des pratiqu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44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8,89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312-6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’activité humaine : un potentiel pour la santé 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highlight w:val="yellow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6,6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.48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95631092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Recherche en ergothérapie comprendre et améliorer les pratiqu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22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8,89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</w:t>
              <w:noBreakHyphen/>
              <w:t>2-9563109-7-6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a santé mentale dans toutes nos pratiques d’ergothérapeute, on en parle 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25.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Collection « Pratiques professionnelles »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1-89543-788-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Action contre l’ine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53.81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8,89 €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Autres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7605-4076-7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De l’éthique à l’ergothérapie (2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 xml:space="preserve"> éditio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45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7605-5090-2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ABC de l’argumentation (2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 xml:space="preserve"> éditio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44.31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color w:val="C6348B"/>
          <w:sz w:val="16"/>
          <w:szCs w:val="16"/>
          <w:u w:val="single"/>
        </w:rPr>
      </w:pPr>
      <w:r>
        <w:rPr>
          <w:rFonts w:eastAsia="Calibri" w:cs="Arial" w:ascii="Arial" w:hAnsi="Arial"/>
          <w:b/>
          <w:color w:val="C6348B"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color w:val="C6348B"/>
          <w:sz w:val="16"/>
          <w:szCs w:val="16"/>
          <w:u w:val="single"/>
        </w:rPr>
      </w:pPr>
      <w:r>
        <w:rPr>
          <w:rFonts w:eastAsia="Calibri" w:cs="Arial" w:ascii="Arial" w:hAnsi="Arial"/>
          <w:b/>
          <w:color w:val="C6348B"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color w:val="C6348B"/>
          <w:sz w:val="16"/>
          <w:szCs w:val="16"/>
          <w:u w:val="single"/>
        </w:rPr>
      </w:pPr>
      <w:r>
        <w:rPr>
          <w:rFonts w:eastAsia="Calibri" w:cs="Arial" w:ascii="Arial" w:hAnsi="Arial"/>
          <w:b/>
          <w:color w:val="C6348B"/>
          <w:sz w:val="16"/>
          <w:szCs w:val="16"/>
          <w:u w:val="single"/>
        </w:rPr>
      </w:r>
    </w:p>
    <w:tbl>
      <w:tblPr>
        <w:tblStyle w:val="Grilledutableau1"/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5245"/>
        <w:gridCol w:w="567"/>
        <w:gridCol w:w="851"/>
        <w:gridCol w:w="850"/>
        <w:gridCol w:w="1843"/>
      </w:tblGrid>
      <w:tr>
        <w:trPr/>
        <w:tc>
          <w:tcPr>
            <w:tcW w:w="1701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>Référence</w:t>
            </w:r>
          </w:p>
        </w:tc>
        <w:tc>
          <w:tcPr>
            <w:tcW w:w="5245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>Thématiques OUTILS</w:t>
            </w:r>
          </w:p>
        </w:tc>
        <w:tc>
          <w:tcPr>
            <w:tcW w:w="567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>Qté</w:t>
            </w:r>
          </w:p>
        </w:tc>
        <w:tc>
          <w:tcPr>
            <w:tcW w:w="851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>Prix public TTC</w:t>
            </w:r>
          </w:p>
        </w:tc>
        <w:tc>
          <w:tcPr>
            <w:tcW w:w="850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>Total</w:t>
            </w:r>
          </w:p>
        </w:tc>
        <w:tc>
          <w:tcPr>
            <w:tcW w:w="1843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>Frais d’envoi pour 1 exemplaire</w:t>
            </w:r>
          </w:p>
        </w:tc>
      </w:tr>
      <w:tr>
        <w:trPr/>
        <w:tc>
          <w:tcPr>
            <w:tcW w:w="11057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>Outils d’évaluation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978-2-92221-240-9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Instrument de Mesure de la Qualité de l’Environnement (MQE), version 2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24 ,50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7.35 €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978-2-92221-346-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Mesure des Habitudes de Vie (MHAVIE), version 4.0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(ados, adultes, aînés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36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978-2-92221-347-8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Mesure des Habitudes de Vie (MHAVIE), version 4.0 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fr-FR" w:eastAsia="en-US" w:bidi="ar-SA"/>
              </w:rPr>
              <w:t>(enfant 5-13 ans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36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978-2-92221-348-5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Mesure des Habitudes de Vie (MHAVIE), version 4.0 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fr-FR" w:eastAsia="en-US" w:bidi="ar-SA"/>
              </w:rPr>
              <w:t>(0 à 4 ans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36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2-923118-08-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Profils des AVQ 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fr-FR" w:eastAsia="en-US" w:bidi="ar-SA"/>
              </w:rPr>
              <w:t>(Emersio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91.78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2-923118-19-7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Le profil du loisir 4.0 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fr-FR" w:eastAsia="en-US" w:bidi="ar-SA"/>
              </w:rPr>
              <w:t>(2013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60,14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M2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Bilan Modulaire d’Ergothérapie (BME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253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8.6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978-1-895437-90-4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Habiliter à l’occupation (2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 éditio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99,17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978-1-895437-95-9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Habiliter les enfants à l’occupation : approche CO-OP 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fr-FR" w:eastAsia="en-US" w:bidi="ar-SA"/>
              </w:rPr>
              <w:t>(en français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64,69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.40 €</w:t>
            </w:r>
          </w:p>
        </w:tc>
      </w:tr>
      <w:tr>
        <w:trPr>
          <w:trHeight w:val="31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Mallette d’évaluation de Nicole Sève-Ferrie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271,62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8.6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Kit AER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6,89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7.36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Kit ELADE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08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7,36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OT’hop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97.97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Man OS 3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35.00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OT’hope Adul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56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2.7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SensOT-dir – Sensorialité (version enfant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80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OT’hope enfant 0 – 5 an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28.4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2.7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Moi et les autr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79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SensOT-dir – Sensorialité (version adulte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98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978-0-367-42796-2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Occupational Performance Coaching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39.81 €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8.65 €</w:t>
            </w:r>
          </w:p>
        </w:tc>
      </w:tr>
      <w:tr>
        <w:trPr/>
        <w:tc>
          <w:tcPr>
            <w:tcW w:w="11057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>Matériels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FAIRE 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Environnement FAIRE pour Mac O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51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Inclus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FAIRE 2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Environnement FAIRE pour Window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51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Inclus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Caducée ergothérapeu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3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Inclus</w:t>
            </w:r>
          </w:p>
        </w:tc>
      </w:tr>
      <w:tr>
        <w:trPr/>
        <w:tc>
          <w:tcPr>
            <w:tcW w:w="170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812" w:type="dxa"/>
            <w:gridSpan w:val="2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80" w:after="0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fr-FR" w:eastAsia="en-US" w:bidi="ar-SA"/>
              </w:rPr>
              <w:t>TOTAL TTC 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sz w:val="20"/>
          <w:u w:val="single"/>
        </w:rPr>
      </w:pPr>
      <w:r>
        <w:rPr>
          <w:rFonts w:eastAsia="Calibri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sz w:val="20"/>
          <w:u w:val="single"/>
        </w:rPr>
        <w:t>Conditions de paiement</w:t>
      </w:r>
      <w:r>
        <w:rPr>
          <w:rFonts w:eastAsia="Calibri" w:cs="Arial" w:ascii="Arial" w:hAnsi="Arial"/>
          <w:b/>
          <w:sz w:val="20"/>
        </w:rPr>
        <w:t> :</w:t>
      </w:r>
      <w:r>
        <w:rPr>
          <w:rFonts w:eastAsia="Calibri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-567" w:hanging="36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Chèque : à l’ordre de « ANFE », </w:t>
      </w:r>
      <w:r>
        <w:rPr>
          <w:rFonts w:eastAsia="Calibri" w:cs="Arial" w:ascii="Arial" w:hAnsi="Arial"/>
          <w:sz w:val="18"/>
        </w:rPr>
        <w:t>à envoyer à : ANFE, 64 rue Nationale, CS 41362, 75214 Paris Cedex 13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Virement bancaire : en adressant un mail à boutique@anfe.fr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Identifiant international de compte bancaire (IBAN) : FR76 1027 8060 4300 0334 5654 178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BIC : CMCIFR2A</w:t>
      </w:r>
    </w:p>
    <w:p>
      <w:pPr>
        <w:pStyle w:val="Normal"/>
        <w:spacing w:lineRule="auto" w:line="276" w:before="0" w:after="120"/>
        <w:ind w:left="-709" w:hanging="0"/>
        <w:jc w:val="both"/>
        <w:rPr>
          <w:rFonts w:ascii="Arial" w:hAnsi="Arial" w:eastAsia="Calibri" w:cs="Arial"/>
          <w:b/>
          <w:b/>
          <w:sz w:val="20"/>
          <w:u w:val="single"/>
        </w:rPr>
      </w:pPr>
      <w:r>
        <w:rPr>
          <w:rFonts w:eastAsia="Calibri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120"/>
        <w:ind w:left="-709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sz w:val="20"/>
          <w:u w:val="single"/>
        </w:rPr>
        <w:t>Adresse de livraison</w:t>
      </w:r>
      <w:r>
        <w:rPr>
          <w:rFonts w:eastAsia="Calibri" w:cs="Arial" w:ascii="Arial" w:hAnsi="Arial"/>
          <w:b/>
          <w:sz w:val="20"/>
        </w:rPr>
        <w:t> :</w:t>
      </w:r>
      <w:r>
        <w:rPr>
          <w:rFonts w:eastAsia="Calibri" w:cs="Arial" w:ascii="Arial" w:hAnsi="Arial"/>
          <w:sz w:val="20"/>
        </w:rPr>
        <w:t xml:space="preserve"> </w:t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Nom : ……………………………………………………..</w:t>
        <w:tab/>
        <w:tab/>
        <w:t>Prénom : …………………………………………………..</w:t>
        <w:tab/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Adresse : 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</w:rPr>
        <w:t>.</w:t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Code postal : ……………………………</w:t>
        <w:tab/>
        <w:tab/>
        <w:tab/>
        <w:t>Ville : ………………………………………………………………………</w:t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Email : …………………………………………………………..</w:t>
        <w:tab/>
        <w:t>Téléphone : …………………………………………….</w:t>
      </w:r>
    </w:p>
    <w:p>
      <w:pPr>
        <w:pStyle w:val="Normal"/>
        <w:spacing w:lineRule="auto" w:line="276" w:before="0" w:after="120"/>
        <w:ind w:left="-709" w:hanging="0"/>
        <w:jc w:val="both"/>
        <w:rPr>
          <w:rFonts w:ascii="Arial" w:hAnsi="Arial" w:eastAsia="Calibri" w:cs="Arial"/>
          <w:b/>
          <w:b/>
          <w:sz w:val="20"/>
          <w:u w:val="single"/>
        </w:rPr>
      </w:pPr>
      <w:r>
        <w:rPr>
          <w:rFonts w:eastAsia="Calibri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120"/>
        <w:ind w:left="-709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sz w:val="20"/>
          <w:u w:val="single"/>
        </w:rPr>
        <w:t>Adresse de facturation</w:t>
      </w:r>
      <w:r>
        <w:rPr>
          <w:rFonts w:eastAsia="Calibri" w:cs="Arial" w:ascii="Arial" w:hAnsi="Arial"/>
          <w:b/>
          <w:sz w:val="20"/>
        </w:rPr>
        <w:t> </w:t>
      </w:r>
      <w:r>
        <w:rPr>
          <w:rFonts w:eastAsia="Calibri" w:cs="Arial" w:ascii="Arial" w:hAnsi="Arial"/>
          <w:i/>
          <w:sz w:val="16"/>
        </w:rPr>
        <w:t>(si différente de l’adresse de livraison)</w:t>
      </w:r>
      <w:r>
        <w:rPr>
          <w:rFonts w:eastAsia="Calibri" w:cs="Arial" w:ascii="Arial" w:hAnsi="Arial"/>
          <w:sz w:val="20"/>
        </w:rPr>
        <w:t xml:space="preserve"> :</w:t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Nom : ……………………………………………………..</w:t>
        <w:tab/>
        <w:tab/>
        <w:t>Prénom : …………………………………………………..</w:t>
        <w:tab/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Adresse : 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</w:rPr>
        <w:t>.</w:t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Code postal : ……………………………</w:t>
        <w:tab/>
        <w:tab/>
        <w:tab/>
        <w:t>Ville : 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18" w:right="1418" w:gutter="0" w:header="567" w:top="624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WoodfordBournePRO-Regular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763" w:leader="none"/>
      </w:tabs>
      <w:jc w:val="center"/>
      <w:rPr>
        <w:rFonts w:ascii="WoodfordBournePRO-Regular" w:hAnsi="WoodfordBournePRO-Regular"/>
        <w:sz w:val="14"/>
        <w:szCs w:val="14"/>
      </w:rPr>
    </w:pPr>
    <w:r>
      <w:rPr>
        <w:rFonts w:ascii="WoodfordBournePRO-Regular" w:hAnsi="WoodfordBournePRO-Regular"/>
        <w:sz w:val="14"/>
        <w:szCs w:val="14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682490</wp:posOffset>
          </wp:positionH>
          <wp:positionV relativeFrom="page">
            <wp:posOffset>158750</wp:posOffset>
          </wp:positionV>
          <wp:extent cx="1435100" cy="450215"/>
          <wp:effectExtent l="0" t="0" r="0" b="0"/>
          <wp:wrapSquare wrapText="bothSides"/>
          <wp:docPr id="1" name="Image 2" descr="Une image contenant texte, clipart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Une image contenant texte, clipart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3175" simplePos="0" locked="0" layoutInCell="0" allowOverlap="1" relativeHeight="6" wp14:anchorId="77CDB5DB">
              <wp:simplePos x="0" y="0"/>
              <wp:positionH relativeFrom="column">
                <wp:posOffset>-408305</wp:posOffset>
              </wp:positionH>
              <wp:positionV relativeFrom="paragraph">
                <wp:posOffset>-158750</wp:posOffset>
              </wp:positionV>
              <wp:extent cx="4759325" cy="365760"/>
              <wp:effectExtent l="635" t="0" r="0" b="0"/>
              <wp:wrapNone/>
              <wp:docPr id="2" name="Zone de text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9200" cy="3657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entury Gothic" w:hAnsi="Century Gothic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Century Gothic" w:hAnsi="Century Gothic"/>
                              <w:b/>
                              <w:bCs/>
                              <w:sz w:val="40"/>
                              <w:szCs w:val="40"/>
                            </w:rPr>
                            <w:t>BON DE COMMANDE BOUTIQUE ANFE 2023</w:t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1" path="m0,0l-2147483645,0l-2147483645,-2147483646l0,-2147483646xe" fillcolor="white" stroked="f" o:allowincell="f" style="position:absolute;margin-left:-32.15pt;margin-top:-12.5pt;width:374.7pt;height:28.75pt;mso-wrap-style:square;v-text-anchor:bottom" wp14:anchorId="77CDB5D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entury Gothic" w:hAnsi="Century Gothic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ascii="Century Gothic" w:hAnsi="Century Gothic"/>
                        <w:b/>
                        <w:bCs/>
                        <w:sz w:val="40"/>
                        <w:szCs w:val="40"/>
                      </w:rPr>
                      <w:t>BON DE COMMANDE BOUTIQUE ANFE 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4290" distL="0" distR="38100" simplePos="0" locked="0" layoutInCell="0" allowOverlap="1" relativeHeight="9" wp14:anchorId="72F035B3">
              <wp:simplePos x="0" y="0"/>
              <wp:positionH relativeFrom="column">
                <wp:posOffset>4516120</wp:posOffset>
              </wp:positionH>
              <wp:positionV relativeFrom="paragraph">
                <wp:posOffset>-158115</wp:posOffset>
              </wp:positionV>
              <wp:extent cx="635" cy="365760"/>
              <wp:effectExtent l="9525" t="0" r="9525" b="635"/>
              <wp:wrapNone/>
              <wp:docPr id="4" name="Connecteur droi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5760"/>
                      </a:xfrm>
                      <a:prstGeom prst="line">
                        <a:avLst/>
                      </a:prstGeom>
                      <a:ln w="19050"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6pt,-12.45pt" to="355.6pt,16.3pt" ID="Connecteur droit 2" stroked="t" o:allowincell="f" style="position:absolute" wp14:anchorId="72F035B3">
              <v:stroke color="#4472c4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link w:val="Titre2Car"/>
    <w:uiPriority w:val="9"/>
    <w:qFormat/>
    <w:rsid w:val="001e6db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a205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a205e"/>
    <w:rPr/>
  </w:style>
  <w:style w:type="character" w:styleId="InternetLink">
    <w:name w:val="Hyperlink"/>
    <w:basedOn w:val="DefaultParagraphFont"/>
    <w:uiPriority w:val="99"/>
    <w:semiHidden/>
    <w:unhideWhenUsed/>
    <w:rsid w:val="00d10333"/>
    <w:rPr>
      <w:color w:val="0000FF"/>
      <w:u w:val="single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1e6db7"/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a2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a2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ledutableau1">
    <w:name w:val="Grille du tableau1"/>
    <w:basedOn w:val="TableauNormal"/>
    <w:uiPriority w:val="59"/>
    <w:rsid w:val="00d05b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dutableau">
    <w:name w:val="Table Grid"/>
    <w:basedOn w:val="TableauNormal"/>
    <w:uiPriority w:val="39"/>
    <w:rsid w:val="00d05b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35</Words>
  <Characters>5145</Characters>
  <CharactersWithSpaces>60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35:00Z</dcterms:created>
  <dc:creator>Alisson DA CRUZ LIMA</dc:creator>
  <dc:description/>
  <dc:language>en-US</dc:language>
  <cp:lastModifiedBy>Alisson DA CRUZ LIMA</cp:lastModifiedBy>
  <cp:lastPrinted>2023-12-29T15:14:00Z</cp:lastPrinted>
  <dcterms:modified xsi:type="dcterms:W3CDTF">2025-09-02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